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aardruk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113030</wp:posOffset>
                </wp:positionV>
                <wp:extent cx="723900" cy="289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8.9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235</wp:posOffset>
                </wp:positionH>
                <wp:positionV relativeFrom="paragraph">
                  <wp:posOffset>113030</wp:posOffset>
                </wp:positionV>
                <wp:extent cx="7239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8.9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9595</wp:posOffset>
                </wp:positionH>
                <wp:positionV relativeFrom="paragraph">
                  <wp:posOffset>113030</wp:posOffset>
                </wp:positionV>
                <wp:extent cx="7239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8.9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80415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45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77570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1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28420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40180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37335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88185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61285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58440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2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9290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98010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95165</wp:posOffset>
                </wp:positionH>
                <wp:positionV relativeFrom="paragraph">
                  <wp:posOffset>65405</wp:posOffset>
                </wp:positionV>
                <wp:extent cx="57785" cy="577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5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571500" cy="916940"/>
                <wp:effectExtent l="5080" t="1270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85pt;width:45pt;height:72.15pt" coordorigin="1260,17" coordsize="900,1443">
                <v:line id="shape_0" from="1260,17" to="1260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" to="2159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17" to="1441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7" to="1620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7" to="1801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7" to="1980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7" to="2161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77" to="215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37" to="215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97" to="215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57" to="2159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770</wp:posOffset>
                </wp:positionH>
                <wp:positionV relativeFrom="paragraph">
                  <wp:posOffset>182245</wp:posOffset>
                </wp:positionV>
                <wp:extent cx="144780" cy="217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14.35pt;width:11.4pt;height:17.1pt" coordorigin="1502,287" coordsize="228,342">
                <v:oval id="shape_0" fillcolor="white" stroked="t" o:allowincell="f" style="position:absolute;left:1503;top:34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2;top:28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224790</wp:posOffset>
                </wp:positionV>
                <wp:extent cx="144780" cy="217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7.7pt;width:11.45pt;height:17.1pt" coordorigin="1683,354" coordsize="229,342">
                <v:oval id="shape_0" fillcolor="white" stroked="t" o:allowincell="f" style="position:absolute;left:1684;top:41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83;top:35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290830</wp:posOffset>
                </wp:positionV>
                <wp:extent cx="144780" cy="217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22.9pt;width:11.4pt;height:17.1pt" coordorigin="1854,458" coordsize="228,342">
                <v:oval id="shape_0" fillcolor="white" stroked="t" o:allowincell="f" style="position:absolute;left:1855;top:51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54;top:45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5420</wp:posOffset>
                </wp:positionH>
                <wp:positionV relativeFrom="paragraph">
                  <wp:posOffset>10795</wp:posOffset>
                </wp:positionV>
                <wp:extent cx="571500" cy="916940"/>
                <wp:effectExtent l="5080" t="12700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0.85pt;width:45pt;height:72.15pt" coordorigin="2292,17" coordsize="900,1443">
                <v:line id="shape_0" from="2292,17" to="229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17" to="3191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72,17" to="247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17" to="265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2,17" to="283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17" to="301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17" to="319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377" to="319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737" to="319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1097" to="319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1457" to="3191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8310</wp:posOffset>
                </wp:positionH>
                <wp:positionV relativeFrom="paragraph">
                  <wp:posOffset>197485</wp:posOffset>
                </wp:positionV>
                <wp:extent cx="144780" cy="217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15.55pt;width:11.4pt;height:17.1pt" coordorigin="2706,311" coordsize="228,342">
                <v:oval id="shape_0" fillcolor="white" stroked="t" o:allowincell="f" style="position:absolute;left:2707;top:36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6;top:31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282575</wp:posOffset>
                </wp:positionV>
                <wp:extent cx="144780" cy="217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22.25pt;width:11.4pt;height:17.1pt" coordorigin="2528,445" coordsize="228,342">
                <v:oval id="shape_0" fillcolor="white" stroked="t" o:allowincell="f" style="position:absolute;left:2529;top:50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8;top:44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2610</wp:posOffset>
                </wp:positionH>
                <wp:positionV relativeFrom="paragraph">
                  <wp:posOffset>290830</wp:posOffset>
                </wp:positionV>
                <wp:extent cx="144780" cy="2171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22.9pt;width:11.45pt;height:17.1pt" coordorigin="2886,458" coordsize="229,342">
                <v:oval id="shape_0" fillcolor="white" stroked="t" o:allowincell="f" style="position:absolute;left:2887;top:51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86;top:45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320</wp:posOffset>
                </wp:positionH>
                <wp:positionV relativeFrom="paragraph">
                  <wp:posOffset>10795</wp:posOffset>
                </wp:positionV>
                <wp:extent cx="571500" cy="916940"/>
                <wp:effectExtent l="5080" t="12700" r="50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0.85pt;width:45pt;height:72.15pt" coordorigin="4232,17" coordsize="900,1443">
                <v:line id="shape_0" from="4232,17" to="423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17" to="5131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2,17" to="441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17" to="459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17" to="477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2,17" to="495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2,17" to="513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377" to="513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737" to="513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1097" to="513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1457" to="5131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38735</wp:posOffset>
                </wp:positionV>
                <wp:extent cx="144780" cy="2171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3.05pt;width:11.45pt;height:17.1pt" coordorigin="4826,61" coordsize="229,342">
                <v:oval id="shape_0" fillcolor="white" stroked="t" o:allowincell="f" style="position:absolute;left:4827;top:11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26;top:6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180</wp:posOffset>
                </wp:positionH>
                <wp:positionV relativeFrom="paragraph">
                  <wp:posOffset>212725</wp:posOffset>
                </wp:positionV>
                <wp:extent cx="144780" cy="2171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16.75pt;width:11.4pt;height:17.1pt" coordorigin="4468,335" coordsize="228,342">
                <v:oval id="shape_0" fillcolor="white" stroked="t" o:allowincell="f" style="position:absolute;left:4469;top:39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68;top:33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210</wp:posOffset>
                </wp:positionH>
                <wp:positionV relativeFrom="paragraph">
                  <wp:posOffset>284480</wp:posOffset>
                </wp:positionV>
                <wp:extent cx="144780" cy="2171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22.4pt;width:11.4pt;height:17.1pt" coordorigin="4646,448" coordsize="228,342">
                <v:oval id="shape_0" fillcolor="white" stroked="t" o:allowincell="f" style="position:absolute;left:4647;top:50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6;top:44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220</wp:posOffset>
                </wp:positionH>
                <wp:positionV relativeFrom="paragraph">
                  <wp:posOffset>10795</wp:posOffset>
                </wp:positionV>
                <wp:extent cx="571500" cy="916940"/>
                <wp:effectExtent l="5080" t="1270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0.85pt;width:45pt;height:72.15pt" coordorigin="6972,17" coordsize="900,1443">
                <v:line id="shape_0" from="6972,17" to="697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7" to="7871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52,17" to="715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17" to="733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2,17" to="751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2,17" to="769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2,17" to="787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377" to="787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737" to="787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097" to="787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457" to="7871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9980</wp:posOffset>
                </wp:positionH>
                <wp:positionV relativeFrom="paragraph">
                  <wp:posOffset>485775</wp:posOffset>
                </wp:positionV>
                <wp:extent cx="144780" cy="2171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38.25pt;width:11.45pt;height:17.1pt" coordorigin="7748,765" coordsize="229,342">
                <v:oval id="shape_0" fillcolor="white" stroked="t" o:allowincell="f" style="position:absolute;left:7749;top:82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76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248285</wp:posOffset>
                </wp:positionV>
                <wp:extent cx="144780" cy="2171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19.55pt;width:11.45pt;height:17.1pt" coordorigin="7206,391" coordsize="229,342">
                <v:oval id="shape_0" fillcolor="white" stroked="t" o:allowincell="f" style="position:absolute;left:7207;top:44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6;top:39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248285</wp:posOffset>
                </wp:positionV>
                <wp:extent cx="144780" cy="2171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9.55pt;width:11.45pt;height:17.1pt" coordorigin="7396,391" coordsize="229,342">
                <v:oval id="shape_0" fillcolor="white" stroked="t" o:allowincell="f" style="position:absolute;left:7397;top:44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96;top:39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4410</wp:posOffset>
                </wp:positionH>
                <wp:positionV relativeFrom="paragraph">
                  <wp:posOffset>248285</wp:posOffset>
                </wp:positionV>
                <wp:extent cx="144780" cy="2171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9.55pt;width:11.45pt;height:17.1pt" coordorigin="7566,391" coordsize="229,342">
                <v:oval id="shape_0" fillcolor="white" stroked="t" o:allowincell="f" style="position:absolute;left:7567;top:44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6;top:39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8710</wp:posOffset>
                </wp:positionH>
                <wp:positionV relativeFrom="paragraph">
                  <wp:posOffset>248285</wp:posOffset>
                </wp:positionV>
                <wp:extent cx="144780" cy="217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19.55pt;width:11.4pt;height:17.1pt" coordorigin="7746,391" coordsize="228,342">
                <v:oval id="shape_0" fillcolor="white" stroked="t" o:allowincell="f" style="position:absolute;left:7747;top:44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6;top:39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434340" cy="3619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0.1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90980</wp:posOffset>
                </wp:positionH>
                <wp:positionV relativeFrom="paragraph">
                  <wp:posOffset>227965</wp:posOffset>
                </wp:positionV>
                <wp:extent cx="571500" cy="916940"/>
                <wp:effectExtent l="5080" t="12700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17.95pt;width:45pt;height:72.15pt" coordorigin="2348,359" coordsize="900,1443">
                <v:line id="shape_0" from="2348,359" to="234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359" to="3247,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29,359" to="2529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359" to="270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359" to="2889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359" to="306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359" to="3249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719" to="3247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1079" to="324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1439" to="324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1799" to="324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45285</wp:posOffset>
                </wp:positionH>
                <wp:positionV relativeFrom="paragraph">
                  <wp:posOffset>645160</wp:posOffset>
                </wp:positionV>
                <wp:extent cx="144780" cy="2171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50.8pt;width:11.4pt;height:17.1pt" coordorigin="2591,1016" coordsize="228,342">
                <v:oval id="shape_0" fillcolor="white" stroked="t" o:allowincell="f" style="position:absolute;left:2592;top:107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91;top:101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53870</wp:posOffset>
                </wp:positionH>
                <wp:positionV relativeFrom="paragraph">
                  <wp:posOffset>692150</wp:posOffset>
                </wp:positionV>
                <wp:extent cx="144780" cy="2171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54.5pt;width:11.4pt;height:17.1pt" coordorigin="2762,1090" coordsize="228,342">
                <v:oval id="shape_0" fillcolor="white" stroked="t" o:allowincell="f" style="position:absolute;left:2763;top:114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62;top:109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87550</wp:posOffset>
                </wp:positionH>
                <wp:positionV relativeFrom="paragraph">
                  <wp:posOffset>240665</wp:posOffset>
                </wp:positionV>
                <wp:extent cx="144780" cy="217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8.95pt;width:11.4pt;height:17.1pt" coordorigin="3130,379" coordsize="228,342">
                <v:oval id="shape_0" fillcolor="white" stroked="t" o:allowincell="f" style="position:absolute;left:3131;top:43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30;top:37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74520</wp:posOffset>
                </wp:positionH>
                <wp:positionV relativeFrom="paragraph">
                  <wp:posOffset>736600</wp:posOffset>
                </wp:positionV>
                <wp:extent cx="144780" cy="217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58pt;width:11.4pt;height:17.1pt" coordorigin="2952,1160" coordsize="228,342">
                <v:oval id="shape_0" fillcolor="white" stroked="t" o:allowincell="f" style="position:absolute;left:2953;top:121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2;top:116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57785" cy="577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5.65pt;margin-top:10.1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64640</wp:posOffset>
                </wp:positionH>
                <wp:positionV relativeFrom="paragraph">
                  <wp:posOffset>128270</wp:posOffset>
                </wp:positionV>
                <wp:extent cx="57785" cy="577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0.1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07535</wp:posOffset>
                </wp:positionH>
                <wp:positionV relativeFrom="paragraph">
                  <wp:posOffset>128270</wp:posOffset>
                </wp:positionV>
                <wp:extent cx="57785" cy="577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0.1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03420</wp:posOffset>
                </wp:positionH>
                <wp:positionV relativeFrom="paragraph">
                  <wp:posOffset>128270</wp:posOffset>
                </wp:positionV>
                <wp:extent cx="57785" cy="577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0.1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571500" cy="916940"/>
                <wp:effectExtent l="5080" t="12700" r="508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pt;width:45pt;height:72.15pt" coordorigin="1260,106" coordsize="900,1443">
                <v:line id="shape_0" from="1260,106" to="126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6" to="2159,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106" to="1441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6" to="162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6" to="1801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6" to="198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06" to="2161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66" to="215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26" to="215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86" to="215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46" to="215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820</wp:posOffset>
                </wp:positionH>
                <wp:positionV relativeFrom="paragraph">
                  <wp:posOffset>80010</wp:posOffset>
                </wp:positionV>
                <wp:extent cx="144780" cy="2171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6.3pt;width:11.45pt;height:17.1pt" coordorigin="1132,126" coordsize="229,342">
                <v:oval id="shape_0" fillcolor="white" stroked="t" o:allowincell="f" style="position:absolute;left:1133;top:1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1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670</wp:posOffset>
                </wp:positionH>
                <wp:positionV relativeFrom="paragraph">
                  <wp:posOffset>80010</wp:posOffset>
                </wp:positionV>
                <wp:extent cx="144780" cy="217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6.3pt;width:11.4pt;height:17.1pt" coordorigin="2042,126" coordsize="228,342">
                <v:oval id="shape_0" fillcolor="white" stroked="t" o:allowincell="f" style="position:absolute;left:2043;top:1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1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5355</wp:posOffset>
                </wp:positionH>
                <wp:positionV relativeFrom="paragraph">
                  <wp:posOffset>52070</wp:posOffset>
                </wp:positionV>
                <wp:extent cx="288925" cy="27051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4.1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2400</wp:posOffset>
                </wp:positionH>
                <wp:positionV relativeFrom="paragraph">
                  <wp:posOffset>67310</wp:posOffset>
                </wp:positionV>
                <wp:extent cx="571500" cy="916940"/>
                <wp:effectExtent l="5080" t="12700" r="508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5.3pt;width:45pt;height:72.15pt" coordorigin="4240,106" coordsize="900,1443">
                <v:line id="shape_0" from="4240,106" to="424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06" to="5139,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20,106" to="442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0,106" to="460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106" to="478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106" to="496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06" to="514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466" to="513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826" to="513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186" to="513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546" to="513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1120</wp:posOffset>
                </wp:positionH>
                <wp:positionV relativeFrom="paragraph">
                  <wp:posOffset>80010</wp:posOffset>
                </wp:positionV>
                <wp:extent cx="144780" cy="2171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6.3pt;width:11.4pt;height:17.1pt" coordorigin="4112,126" coordsize="228,342">
                <v:oval id="shape_0" fillcolor="white" stroked="t" o:allowincell="f" style="position:absolute;left:4113;top:1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12;top:1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8970</wp:posOffset>
                </wp:positionH>
                <wp:positionV relativeFrom="paragraph">
                  <wp:posOffset>80010</wp:posOffset>
                </wp:positionV>
                <wp:extent cx="144780" cy="2171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6.3pt;width:11.4pt;height:17.1pt" coordorigin="5022,126" coordsize="228,342">
                <v:oval id="shape_0" fillcolor="white" stroked="t" o:allowincell="f" style="position:absolute;left:5023;top:1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2;top:1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7655</wp:posOffset>
                </wp:positionH>
                <wp:positionV relativeFrom="paragraph">
                  <wp:posOffset>52070</wp:posOffset>
                </wp:positionV>
                <wp:extent cx="288925" cy="27051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65pt;margin-top:4.1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27220</wp:posOffset>
                </wp:positionH>
                <wp:positionV relativeFrom="paragraph">
                  <wp:posOffset>64770</wp:posOffset>
                </wp:positionV>
                <wp:extent cx="571500" cy="916940"/>
                <wp:effectExtent l="5080" t="12700" r="508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5.1pt;width:45pt;height:72.15pt" coordorigin="6972,102" coordsize="900,1443">
                <v:line id="shape_0" from="6972,102" to="697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02" to="7871,1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52,102" to="715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102" to="733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2,102" to="751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2,102" to="769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2,102" to="787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462" to="7871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822" to="7871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182" to="7871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542" to="7871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0</wp:posOffset>
                </wp:positionV>
                <wp:extent cx="144780" cy="217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11pt;width:11.45pt;height:17.1pt" coordorigin="4843,220" coordsize="229,342">
                <v:oval id="shape_0" fillcolor="white" stroked="t" o:allowincell="f" style="position:absolute;left:4844;top:27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43;top:22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66215</wp:posOffset>
                </wp:positionH>
                <wp:positionV relativeFrom="paragraph">
                  <wp:posOffset>3810</wp:posOffset>
                </wp:positionV>
                <wp:extent cx="57785" cy="577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45pt;margin-top:0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83690</wp:posOffset>
                </wp:positionH>
                <wp:positionV relativeFrom="paragraph">
                  <wp:posOffset>3810</wp:posOffset>
                </wp:positionV>
                <wp:extent cx="57785" cy="577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7pt;margin-top:0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</wp:posOffset>
                </wp:positionH>
                <wp:positionV relativeFrom="paragraph">
                  <wp:posOffset>58420</wp:posOffset>
                </wp:positionV>
                <wp:extent cx="599440" cy="3619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4.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405</wp:posOffset>
                </wp:positionH>
                <wp:positionV relativeFrom="paragraph">
                  <wp:posOffset>2540</wp:posOffset>
                </wp:positionV>
                <wp:extent cx="144780" cy="2171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0.2pt;width:11.4pt;height:17.1pt" coordorigin="1503,4" coordsize="228,342">
                <v:oval id="shape_0" fillcolor="white" stroked="t" o:allowincell="f" style="position:absolute;left:1504;top:6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3;top: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2990</wp:posOffset>
                </wp:positionH>
                <wp:positionV relativeFrom="paragraph">
                  <wp:posOffset>49530</wp:posOffset>
                </wp:positionV>
                <wp:extent cx="144780" cy="2171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3.9pt;width:11.4pt;height:17.1pt" coordorigin="1674,78" coordsize="228,342">
                <v:oval id="shape_0" fillcolor="white" stroked="t" o:allowincell="f" style="position:absolute;left:1675;top:13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74;top:7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3640</wp:posOffset>
                </wp:positionH>
                <wp:positionV relativeFrom="paragraph">
                  <wp:posOffset>93980</wp:posOffset>
                </wp:positionV>
                <wp:extent cx="144780" cy="2171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7.4pt;width:11.4pt;height:17.1pt" coordorigin="1864,148" coordsize="228,342">
                <v:oval id="shape_0" fillcolor="white" stroked="t" o:allowincell="f" style="position:absolute;left:1865;top:20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64;top:14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0990</wp:posOffset>
                </wp:positionH>
                <wp:positionV relativeFrom="paragraph">
                  <wp:posOffset>17780</wp:posOffset>
                </wp:positionV>
                <wp:extent cx="144780" cy="2171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1.4pt;width:11.45pt;height:17.1pt" coordorigin="4474,28" coordsize="229,342">
                <v:oval id="shape_0" fillcolor="white" stroked="t" o:allowincell="f" style="position:absolute;left:4475;top:8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74;top:2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1640</wp:posOffset>
                </wp:positionH>
                <wp:positionV relativeFrom="paragraph">
                  <wp:posOffset>87630</wp:posOffset>
                </wp:positionV>
                <wp:extent cx="144780" cy="2171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6.9pt;width:11.4pt;height:17.1pt" coordorigin="4664,138" coordsize="228,342">
                <v:oval id="shape_0" fillcolor="white" stroked="t" o:allowincell="f" style="position:absolute;left:4665;top:19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64;top:13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19980</wp:posOffset>
                </wp:positionH>
                <wp:positionV relativeFrom="paragraph">
                  <wp:posOffset>281305</wp:posOffset>
                </wp:positionV>
                <wp:extent cx="144780" cy="2171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22.15pt;width:11.45pt;height:17.1pt" coordorigin="7748,443" coordsize="229,342">
                <v:oval id="shape_0" fillcolor="white" stroked="t" o:allowincell="f" style="position:absolute;left:7749;top:50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44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5810</wp:posOffset>
                </wp:positionH>
                <wp:positionV relativeFrom="paragraph">
                  <wp:posOffset>43815</wp:posOffset>
                </wp:positionV>
                <wp:extent cx="144780" cy="2171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3.45pt;width:11.45pt;height:17.1pt" coordorigin="7206,69" coordsize="229,342">
                <v:oval id="shape_0" fillcolor="white" stroked="t" o:allowincell="f" style="position:absolute;left:7207;top:12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6;top:6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96460</wp:posOffset>
                </wp:positionH>
                <wp:positionV relativeFrom="paragraph">
                  <wp:posOffset>43815</wp:posOffset>
                </wp:positionV>
                <wp:extent cx="144780" cy="21717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3.45pt;width:11.45pt;height:17.1pt" coordorigin="7396,69" coordsize="229,342">
                <v:oval id="shape_0" fillcolor="white" stroked="t" o:allowincell="f" style="position:absolute;left:7397;top:12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96;top:6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4410</wp:posOffset>
                </wp:positionH>
                <wp:positionV relativeFrom="paragraph">
                  <wp:posOffset>43815</wp:posOffset>
                </wp:positionV>
                <wp:extent cx="144780" cy="2171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3.45pt;width:11.45pt;height:17.1pt" coordorigin="7566,69" coordsize="229,342">
                <v:oval id="shape_0" fillcolor="white" stroked="t" o:allowincell="f" style="position:absolute;left:7567;top:12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6;top:6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18710</wp:posOffset>
                </wp:positionH>
                <wp:positionV relativeFrom="paragraph">
                  <wp:posOffset>43815</wp:posOffset>
                </wp:positionV>
                <wp:extent cx="144780" cy="2171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3.45pt;width:11.4pt;height:17.1pt" coordorigin="7746,69" coordsize="228,342">
                <v:oval id="shape_0" fillcolor="white" stroked="t" o:allowincell="f" style="position:absolute;left:7747;top:12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6;top:6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571500" cy="916940"/>
                <wp:effectExtent l="5080" t="12700" r="508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4pt;width:45pt;height:72.15pt" coordorigin="1260,208" coordsize="900,1443">
                <v:line id="shape_0" from="1260,208" to="126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8" to="2159,2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208" to="144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08" to="162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8" to="180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8" to="198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08" to="216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68" to="215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28" to="215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88" to="215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48" to="215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2400</wp:posOffset>
                </wp:positionH>
                <wp:positionV relativeFrom="paragraph">
                  <wp:posOffset>132080</wp:posOffset>
                </wp:positionV>
                <wp:extent cx="571500" cy="916940"/>
                <wp:effectExtent l="5080" t="12700" r="508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0.4pt;width:45pt;height:72.15pt" coordorigin="4240,208" coordsize="900,1443">
                <v:line id="shape_0" from="4240,208" to="424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208" to="5139,2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20,208" to="442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0,208" to="460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208" to="478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208" to="496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208" to="514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568" to="513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928" to="513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288" to="513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648" to="513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5885</wp:posOffset>
                </wp:positionH>
                <wp:positionV relativeFrom="paragraph">
                  <wp:posOffset>132080</wp:posOffset>
                </wp:positionV>
                <wp:extent cx="571500" cy="916940"/>
                <wp:effectExtent l="5080" t="12700" r="508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10.4pt;width:44.95pt;height:72.15pt" coordorigin="8151,208" coordsize="899,1443">
                <v:line id="shape_0" from="8151,208" to="815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208" to="9050,2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31,208" to="833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1,208" to="851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1,208" to="869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1,208" to="887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1,208" to="905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568" to="905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928" to="9050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288" to="9050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648" to="9050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44780</wp:posOffset>
                </wp:positionV>
                <wp:extent cx="144780" cy="2171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11.4pt;width:11.45pt;height:17.1pt" coordorigin="8383,228" coordsize="229,342">
                <v:oval id="shape_0" fillcolor="white" stroked="t" o:allowincell="f" style="position:absolute;left:8384;top:28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83;top:22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5890</wp:posOffset>
                </wp:positionH>
                <wp:positionV relativeFrom="paragraph">
                  <wp:posOffset>374650</wp:posOffset>
                </wp:positionV>
                <wp:extent cx="144780" cy="2171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29.5pt;width:11.45pt;height:17.1pt" coordorigin="8214,590" coordsize="229,342">
                <v:oval id="shape_0" fillcolor="white" stroked="t" o:allowincell="f" style="position:absolute;left:8215;top:64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14;top:59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3250</wp:posOffset>
                </wp:positionH>
                <wp:positionV relativeFrom="paragraph">
                  <wp:posOffset>367665</wp:posOffset>
                </wp:positionV>
                <wp:extent cx="144780" cy="2171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28.95pt;width:11.4pt;height:17.1pt" coordorigin="8950,579" coordsize="228,342">
                <v:oval id="shape_0" fillcolor="white" stroked="t" o:allowincell="f" style="position:absolute;left:8951;top:63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50;top:57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15790</wp:posOffset>
                </wp:positionH>
                <wp:positionV relativeFrom="paragraph">
                  <wp:posOffset>135255</wp:posOffset>
                </wp:positionV>
                <wp:extent cx="571500" cy="1148080"/>
                <wp:effectExtent l="5080" t="1270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040"/>
                          <a:chOff x="0" y="0"/>
                          <a:chExt cx="57168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10.65pt;width:44.95pt;height:90.35pt" coordorigin="6954,213" coordsize="899,1807">
                <v:line id="shape_0" from="6954,213" to="6954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213" to="7853,2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34,213" to="7134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4,213" to="7314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213" to="7494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4,213" to="7674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213" to="7854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573" to="7853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933" to="7853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1293" to="7853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1653" to="7853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2013" to="7853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07535</wp:posOffset>
                </wp:positionH>
                <wp:positionV relativeFrom="paragraph">
                  <wp:posOffset>55245</wp:posOffset>
                </wp:positionV>
                <wp:extent cx="57785" cy="577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4.3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03420</wp:posOffset>
                </wp:positionH>
                <wp:positionV relativeFrom="paragraph">
                  <wp:posOffset>55245</wp:posOffset>
                </wp:positionV>
                <wp:extent cx="57785" cy="577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4.3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51755</wp:posOffset>
                </wp:positionH>
                <wp:positionV relativeFrom="paragraph">
                  <wp:posOffset>55245</wp:posOffset>
                </wp:positionV>
                <wp:extent cx="57785" cy="577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4.3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93080</wp:posOffset>
                </wp:positionH>
                <wp:positionV relativeFrom="paragraph">
                  <wp:posOffset>55245</wp:posOffset>
                </wp:positionV>
                <wp:extent cx="57785" cy="577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4pt;margin-top:4.3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444500</wp:posOffset>
                </wp:positionV>
                <wp:extent cx="599440" cy="36195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3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52070</wp:posOffset>
                </wp:positionV>
                <wp:extent cx="144780" cy="2171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.1pt;width:11.45pt;height:17.1pt" coordorigin="1132,82" coordsize="229,342">
                <v:oval id="shape_0" fillcolor="white" stroked="t" o:allowincell="f" style="position:absolute;left:1133;top:13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8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4405</wp:posOffset>
                </wp:positionH>
                <wp:positionV relativeFrom="paragraph">
                  <wp:posOffset>456565</wp:posOffset>
                </wp:positionV>
                <wp:extent cx="144780" cy="21717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35.95pt;width:11.4pt;height:17.1pt" coordorigin="1503,719" coordsize="228,342">
                <v:oval id="shape_0" fillcolor="white" stroked="t" o:allowincell="f" style="position:absolute;left:1504;top:77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3;top:71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990</wp:posOffset>
                </wp:positionH>
                <wp:positionV relativeFrom="paragraph">
                  <wp:posOffset>503555</wp:posOffset>
                </wp:positionV>
                <wp:extent cx="144780" cy="21717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39.65pt;width:11.4pt;height:17.1pt" coordorigin="1674,793" coordsize="228,342">
                <v:oval id="shape_0" fillcolor="white" stroked="t" o:allowincell="f" style="position:absolute;left:1675;top:85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74;top:79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6670</wp:posOffset>
                </wp:positionH>
                <wp:positionV relativeFrom="paragraph">
                  <wp:posOffset>52070</wp:posOffset>
                </wp:positionV>
                <wp:extent cx="144780" cy="21717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4.1pt;width:11.4pt;height:17.1pt" coordorigin="2042,82" coordsize="228,342">
                <v:oval id="shape_0" fillcolor="white" stroked="t" o:allowincell="f" style="position:absolute;left:2043;top:13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8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3640</wp:posOffset>
                </wp:positionH>
                <wp:positionV relativeFrom="paragraph">
                  <wp:posOffset>548005</wp:posOffset>
                </wp:positionV>
                <wp:extent cx="144780" cy="21717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43.15pt;width:11.4pt;height:17.1pt" coordorigin="1864,863" coordsize="228,342">
                <v:oval id="shape_0" fillcolor="white" stroked="t" o:allowincell="f" style="position:absolute;left:1865;top:92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64;top:86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355</wp:posOffset>
                </wp:positionH>
                <wp:positionV relativeFrom="paragraph">
                  <wp:posOffset>24130</wp:posOffset>
                </wp:positionV>
                <wp:extent cx="288925" cy="27051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1.9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1120</wp:posOffset>
                </wp:positionH>
                <wp:positionV relativeFrom="paragraph">
                  <wp:posOffset>52070</wp:posOffset>
                </wp:positionV>
                <wp:extent cx="144780" cy="2171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4.1pt;width:11.4pt;height:17.1pt" coordorigin="4112,82" coordsize="228,342">
                <v:oval id="shape_0" fillcolor="white" stroked="t" o:allowincell="f" style="position:absolute;left:4113;top:13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12;top:8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5305</wp:posOffset>
                </wp:positionH>
                <wp:positionV relativeFrom="paragraph">
                  <wp:posOffset>272415</wp:posOffset>
                </wp:positionV>
                <wp:extent cx="144780" cy="2171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21.45pt;width:11.45pt;height:17.1pt" coordorigin="4843,429" coordsize="229,342">
                <v:oval id="shape_0" fillcolor="white" stroked="t" o:allowincell="f" style="position:absolute;left:4844;top:48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43;top:42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0990</wp:posOffset>
                </wp:positionH>
                <wp:positionV relativeFrom="paragraph">
                  <wp:posOffset>471805</wp:posOffset>
                </wp:positionV>
                <wp:extent cx="144780" cy="21717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37.15pt;width:11.45pt;height:17.1pt" coordorigin="4474,743" coordsize="229,342">
                <v:oval id="shape_0" fillcolor="white" stroked="t" o:allowincell="f" style="position:absolute;left:4475;top:80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74;top:74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8970</wp:posOffset>
                </wp:positionH>
                <wp:positionV relativeFrom="paragraph">
                  <wp:posOffset>52070</wp:posOffset>
                </wp:positionV>
                <wp:extent cx="144780" cy="2171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4.1pt;width:11.4pt;height:17.1pt" coordorigin="5022,82" coordsize="228,342">
                <v:oval id="shape_0" fillcolor="white" stroked="t" o:allowincell="f" style="position:absolute;left:5023;top:13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2;top:8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1640</wp:posOffset>
                </wp:positionH>
                <wp:positionV relativeFrom="paragraph">
                  <wp:posOffset>541655</wp:posOffset>
                </wp:positionV>
                <wp:extent cx="144780" cy="2171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42.65pt;width:11.4pt;height:17.1pt" coordorigin="4664,853" coordsize="228,342">
                <v:oval id="shape_0" fillcolor="white" stroked="t" o:allowincell="f" style="position:absolute;left:4665;top:91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64;top:85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7655</wp:posOffset>
                </wp:positionH>
                <wp:positionV relativeFrom="paragraph">
                  <wp:posOffset>24130</wp:posOffset>
                </wp:positionV>
                <wp:extent cx="288925" cy="270510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65pt;margin-top:1.9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300</wp:posOffset>
                </wp:positionH>
                <wp:positionV relativeFrom="paragraph">
                  <wp:posOffset>52705</wp:posOffset>
                </wp:positionV>
                <wp:extent cx="144780" cy="2171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4.15pt;width:11.4pt;height:17.1pt" coordorigin="8580,83" coordsize="228,342">
                <v:oval id="shape_0" fillcolor="white" stroked="t" o:allowincell="f" style="position:absolute;left:8581;top:14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80;top:8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19980</wp:posOffset>
                </wp:positionH>
                <wp:positionV relativeFrom="paragraph">
                  <wp:posOffset>267335</wp:posOffset>
                </wp:positionV>
                <wp:extent cx="144780" cy="2171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21.05pt;width:11.45pt;height:17.1pt" coordorigin="7748,421" coordsize="229,342">
                <v:oval id="shape_0" fillcolor="white" stroked="t" o:allowincell="f" style="position:absolute;left:7749;top:47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42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5810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2.35pt;width:11.45pt;height:17.1pt" coordorigin="7206,47" coordsize="229,342">
                <v:oval id="shape_0" fillcolor="white" stroked="t" o:allowincell="f" style="position:absolute;left:7207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6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96460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2.35pt;width:11.45pt;height:17.1pt" coordorigin="7396,47" coordsize="229,342">
                <v:oval id="shape_0" fillcolor="white" stroked="t" o:allowincell="f" style="position:absolute;left:7397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96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4410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.35pt;width:11.45pt;height:17.1pt" coordorigin="7566,47" coordsize="229,342">
                <v:oval id="shape_0" fillcolor="white" stroked="t" o:allowincell="f" style="position:absolute;left:7567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6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8710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2.35pt;width:11.4pt;height:17.1pt" coordorigin="7746,47" coordsize="228,342">
                <v:oval id="shape_0" fillcolor="white" stroked="t" o:allowincell="f" style="position:absolute;left:7747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6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57785" cy="5778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1.0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15155</wp:posOffset>
                </wp:positionH>
                <wp:positionV relativeFrom="paragraph">
                  <wp:posOffset>140335</wp:posOffset>
                </wp:positionV>
                <wp:extent cx="57785" cy="577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1.0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69850</wp:posOffset>
                </wp:positionV>
                <wp:extent cx="571500" cy="1148080"/>
                <wp:effectExtent l="5080" t="1270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040"/>
                          <a:chOff x="0" y="0"/>
                          <a:chExt cx="57168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5.5pt;width:45pt;height:90.35pt" coordorigin="1242,110" coordsize="900,1807">
                <v:line id="shape_0" from="1242,110" to="1242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10" to="2141,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2,110" to="1422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110" to="1602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10" to="1782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110" to="1962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10" to="2142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470" to="2141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830" to="2141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190" to="2141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550" to="214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910" to="2141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571500" cy="1148080"/>
                <wp:effectExtent l="5080" t="1270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040"/>
                          <a:chOff x="0" y="0"/>
                          <a:chExt cx="57168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6.25pt;width:45pt;height:90.35pt" coordorigin="4227,125" coordsize="900,1807">
                <v:line id="shape_0" from="4227,125" to="422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25" to="5126,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07,125" to="440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125" to="4587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125" to="4767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125" to="4947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7,125" to="5127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485" to="512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845" to="5126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205" to="5126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565" to="5126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925" to="5126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0</wp:posOffset>
                </wp:positionH>
                <wp:positionV relativeFrom="paragraph">
                  <wp:posOffset>65405</wp:posOffset>
                </wp:positionV>
                <wp:extent cx="571500" cy="916940"/>
                <wp:effectExtent l="5080" t="12700" r="508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5.15pt;width:44.95pt;height:72.15pt" coordorigin="2370,103" coordsize="899,1443">
                <v:line id="shape_0" from="2370,103" to="237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03" to="3269,1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0,103" to="255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03" to="273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103" to="291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103" to="309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03" to="327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463" to="326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823" to="3269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183" to="326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543" to="3269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8820</wp:posOffset>
                </wp:positionH>
                <wp:positionV relativeFrom="paragraph">
                  <wp:posOffset>544830</wp:posOffset>
                </wp:positionV>
                <wp:extent cx="144780" cy="217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2.9pt;width:11.45pt;height:17.1pt" coordorigin="1132,858" coordsize="229,342">
                <v:oval id="shape_0" fillcolor="white" stroked="t" o:allowincell="f" style="position:absolute;left:1133;top:91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85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4405</wp:posOffset>
                </wp:positionH>
                <wp:positionV relativeFrom="paragraph">
                  <wp:posOffset>949325</wp:posOffset>
                </wp:positionV>
                <wp:extent cx="144780" cy="217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74.75pt;width:11.4pt;height:17.1pt" coordorigin="1503,1495" coordsize="228,342">
                <v:oval id="shape_0" fillcolor="white" stroked="t" o:allowincell="f" style="position:absolute;left:1504;top:155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3;top:149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2990</wp:posOffset>
                </wp:positionH>
                <wp:positionV relativeFrom="paragraph">
                  <wp:posOffset>996315</wp:posOffset>
                </wp:positionV>
                <wp:extent cx="144780" cy="217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78.45pt;width:11.4pt;height:17.1pt" coordorigin="1674,1569" coordsize="228,342">
                <v:oval id="shape_0" fillcolor="white" stroked="t" o:allowincell="f" style="position:absolute;left:1675;top:162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74;top:156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6670</wp:posOffset>
                </wp:positionH>
                <wp:positionV relativeFrom="paragraph">
                  <wp:posOffset>544830</wp:posOffset>
                </wp:positionV>
                <wp:extent cx="144780" cy="217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42.9pt;width:11.4pt;height:17.1pt" coordorigin="2042,858" coordsize="228,342">
                <v:oval id="shape_0" fillcolor="white" stroked="t" o:allowincell="f" style="position:absolute;left:2043;top:91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85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3640</wp:posOffset>
                </wp:positionH>
                <wp:positionV relativeFrom="paragraph">
                  <wp:posOffset>1040765</wp:posOffset>
                </wp:positionV>
                <wp:extent cx="144780" cy="217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81.95pt;width:11.4pt;height:17.1pt" coordorigin="1864,1639" coordsize="228,342">
                <v:oval id="shape_0" fillcolor="white" stroked="t" o:allowincell="f" style="position:absolute;left:1865;top:169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64;top:163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5355</wp:posOffset>
                </wp:positionH>
                <wp:positionV relativeFrom="paragraph">
                  <wp:posOffset>516890</wp:posOffset>
                </wp:positionV>
                <wp:extent cx="288925" cy="270510"/>
                <wp:effectExtent l="57150" t="0" r="571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40.7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7220</wp:posOffset>
                </wp:positionH>
                <wp:positionV relativeFrom="paragraph">
                  <wp:posOffset>87630</wp:posOffset>
                </wp:positionV>
                <wp:extent cx="144780" cy="217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6.9pt;width:11.4pt;height:17.1pt" coordorigin="2972,138" coordsize="228,342">
                <v:oval id="shape_0" fillcolor="white" stroked="t" o:allowincell="f" style="position:absolute;left:2973;top:19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72;top:13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8650</wp:posOffset>
                </wp:positionH>
                <wp:positionV relativeFrom="paragraph">
                  <wp:posOffset>65405</wp:posOffset>
                </wp:positionV>
                <wp:extent cx="571500" cy="916940"/>
                <wp:effectExtent l="5080" t="12700" r="508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5.15pt;width:45pt;height:72.15pt" coordorigin="6990,103" coordsize="900,1443">
                <v:line id="shape_0" from="6990,103" to="699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03" to="7889,1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71,103" to="7171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03" to="735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03" to="7531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03" to="771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03" to="7891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463" to="788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823" to="7889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183" to="788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543" to="7889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0920</wp:posOffset>
                </wp:positionH>
                <wp:positionV relativeFrom="paragraph">
                  <wp:posOffset>87630</wp:posOffset>
                </wp:positionV>
                <wp:extent cx="144780" cy="217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6.9pt;width:11.4pt;height:17.1pt" coordorigin="7592,138" coordsize="228,342">
                <v:oval id="shape_0" fillcolor="white" stroked="t" o:allowincell="f" style="position:absolute;left:7593;top:19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92;top:13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2955</wp:posOffset>
                </wp:positionH>
                <wp:positionV relativeFrom="paragraph">
                  <wp:posOffset>311150</wp:posOffset>
                </wp:positionV>
                <wp:extent cx="144780" cy="217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24.5pt;width:11.4pt;height:17.1pt" coordorigin="7233,490" coordsize="228,342">
                <v:oval id="shape_0" fillcolor="white" stroked="t" o:allowincell="f" style="position:absolute;left:7234;top:54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33;top:49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2940</wp:posOffset>
                </wp:positionH>
                <wp:positionV relativeFrom="paragraph">
                  <wp:posOffset>529590</wp:posOffset>
                </wp:positionV>
                <wp:extent cx="144780" cy="217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41.7pt;width:11.4pt;height:17.1pt" coordorigin="7044,834" coordsize="228,342">
                <v:oval id="shape_0" fillcolor="white" stroked="t" o:allowincell="f" style="position:absolute;left:7045;top:89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44;top:83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377825</wp:posOffset>
                </wp:positionV>
                <wp:extent cx="599440" cy="36195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29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255</wp:posOffset>
                </wp:positionH>
                <wp:positionV relativeFrom="paragraph">
                  <wp:posOffset>150495</wp:posOffset>
                </wp:positionV>
                <wp:extent cx="144780" cy="2171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1.85pt;width:11.4pt;height:17.1pt" coordorigin="2613,237" coordsize="228,342">
                <v:oval id="shape_0" fillcolor="white" stroked="t" o:allowincell="f" style="position:absolute;left:2614;top:29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13;top:23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1120</wp:posOffset>
                </wp:positionH>
                <wp:positionV relativeFrom="paragraph">
                  <wp:posOffset>62865</wp:posOffset>
                </wp:positionV>
                <wp:extent cx="144780" cy="21717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4.95pt;width:11.4pt;height:17.1pt" coordorigin="4112,99" coordsize="228,342">
                <v:oval id="shape_0" fillcolor="white" stroked="t" o:allowincell="f" style="position:absolute;left:4113;top:15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12;top:9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5305</wp:posOffset>
                </wp:positionH>
                <wp:positionV relativeFrom="paragraph">
                  <wp:posOffset>283210</wp:posOffset>
                </wp:positionV>
                <wp:extent cx="144780" cy="21717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22.3pt;width:11.45pt;height:17.1pt" coordorigin="4843,446" coordsize="229,342">
                <v:oval id="shape_0" fillcolor="white" stroked="t" o:allowincell="f" style="position:absolute;left:4844;top:50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43;top:44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0990</wp:posOffset>
                </wp:positionH>
                <wp:positionV relativeFrom="paragraph">
                  <wp:posOffset>482600</wp:posOffset>
                </wp:positionV>
                <wp:extent cx="144780" cy="2171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38pt;width:11.45pt;height:17.1pt" coordorigin="4474,760" coordsize="229,342">
                <v:oval id="shape_0" fillcolor="white" stroked="t" o:allowincell="f" style="position:absolute;left:4475;top:81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74;top:76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8970</wp:posOffset>
                </wp:positionH>
                <wp:positionV relativeFrom="paragraph">
                  <wp:posOffset>62865</wp:posOffset>
                </wp:positionV>
                <wp:extent cx="144780" cy="21717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4.95pt;width:11.4pt;height:17.1pt" coordorigin="5022,99" coordsize="228,342">
                <v:oval id="shape_0" fillcolor="white" stroked="t" o:allowincell="f" style="position:absolute;left:5023;top:15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2;top:9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1640</wp:posOffset>
                </wp:positionH>
                <wp:positionV relativeFrom="paragraph">
                  <wp:posOffset>552450</wp:posOffset>
                </wp:positionV>
                <wp:extent cx="144780" cy="2171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43.5pt;width:11.4pt;height:17.1pt" coordorigin="4664,870" coordsize="228,342">
                <v:oval id="shape_0" fillcolor="white" stroked="t" o:allowincell="f" style="position:absolute;left:4665;top:92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64;top:87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7655</wp:posOffset>
                </wp:positionH>
                <wp:positionV relativeFrom="paragraph">
                  <wp:posOffset>34925</wp:posOffset>
                </wp:positionV>
                <wp:extent cx="288925" cy="270510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65pt;margin-top:2.75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47625</wp:posOffset>
                </wp:positionV>
                <wp:extent cx="144780" cy="21717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3.75pt;width:11.45pt;height:17.1pt" coordorigin="2424,75" coordsize="229,342">
                <v:oval id="shape_0" fillcolor="white" stroked="t" o:allowincell="f" style="position:absolute;left:2425;top:13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24;top:7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1540</wp:posOffset>
                </wp:positionH>
                <wp:positionV relativeFrom="paragraph">
                  <wp:posOffset>47625</wp:posOffset>
                </wp:positionV>
                <wp:extent cx="144780" cy="21717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3.75pt;width:11.4pt;height:17.1pt" coordorigin="7404,75" coordsize="228,342">
                <v:oval id="shape_0" fillcolor="white" stroked="t" o:allowincell="f" style="position:absolute;left:7405;top:13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04;top:7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71930</wp:posOffset>
                </wp:positionH>
                <wp:positionV relativeFrom="paragraph">
                  <wp:posOffset>141605</wp:posOffset>
                </wp:positionV>
                <wp:extent cx="57785" cy="5778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11.1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36745</wp:posOffset>
                </wp:positionH>
                <wp:positionV relativeFrom="paragraph">
                  <wp:posOffset>189865</wp:posOffset>
                </wp:positionV>
                <wp:extent cx="571500" cy="916940"/>
                <wp:effectExtent l="5080" t="12700" r="508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4.95pt;width:44.95pt;height:72.15pt" coordorigin="6987,299" coordsize="899,1443">
                <v:line id="shape_0" from="6987,299" to="698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299" to="7886,2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67,299" to="716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299" to="734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7,299" to="752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7,299" to="770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7,299" to="788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659" to="7886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1019" to="7886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1379" to="788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1739" to="7886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15205</wp:posOffset>
                </wp:positionH>
                <wp:positionV relativeFrom="paragraph">
                  <wp:posOffset>417830</wp:posOffset>
                </wp:positionV>
                <wp:extent cx="144780" cy="21717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32.9pt;width:11.45pt;height:17.1pt" coordorigin="7583,658" coordsize="229,342">
                <v:oval id="shape_0" fillcolor="white" stroked="t" o:allowincell="f" style="position:absolute;left:7584;top:71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83;top:65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87875</wp:posOffset>
                </wp:positionH>
                <wp:positionV relativeFrom="paragraph">
                  <wp:posOffset>656590</wp:posOffset>
                </wp:positionV>
                <wp:extent cx="144780" cy="21717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51.7pt;width:11.4pt;height:17.1pt" coordorigin="7225,1034" coordsize="228,342">
                <v:oval id="shape_0" fillcolor="white" stroked="t" o:allowincell="f" style="position:absolute;left:7226;top:109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5;top:103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80560</wp:posOffset>
                </wp:positionH>
                <wp:positionV relativeFrom="paragraph">
                  <wp:posOffset>882650</wp:posOffset>
                </wp:positionV>
                <wp:extent cx="144780" cy="21717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69.5pt;width:11.4pt;height:17.1pt" coordorigin="7056,1390" coordsize="228,342">
                <v:oval id="shape_0" fillcolor="white" stroked="t" o:allowincell="f" style="position:absolute;left:7057;top:144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56;top:139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90110</wp:posOffset>
                </wp:positionH>
                <wp:positionV relativeFrom="paragraph">
                  <wp:posOffset>882650</wp:posOffset>
                </wp:positionV>
                <wp:extent cx="144780" cy="21717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69.5pt;width:11.4pt;height:17.1pt" coordorigin="7386,1390" coordsize="228,342">
                <v:oval id="shape_0" fillcolor="white" stroked="t" o:allowincell="f" style="position:absolute;left:7387;top:144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6;top:139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12615</wp:posOffset>
                </wp:positionH>
                <wp:positionV relativeFrom="paragraph">
                  <wp:posOffset>107950</wp:posOffset>
                </wp:positionV>
                <wp:extent cx="57785" cy="5778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8.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69510</wp:posOffset>
                </wp:positionH>
                <wp:positionV relativeFrom="paragraph">
                  <wp:posOffset>107950</wp:posOffset>
                </wp:positionV>
                <wp:extent cx="57785" cy="5778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8.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33655</wp:posOffset>
                </wp:positionV>
                <wp:extent cx="571500" cy="1357630"/>
                <wp:effectExtent l="5080" t="1270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57560"/>
                          <a:chOff x="0" y="0"/>
                          <a:chExt cx="571680" cy="13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2.65pt;width:45pt;height:106.85pt" coordorigin="1242,53" coordsize="900,2137">
                <v:line id="shape_0" from="1242,53" to="1242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53" to="2141,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2,53" to="1422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53" to="1602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53" to="1782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53" to="1962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3" to="2142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413" to="2141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773" to="2141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133" to="2141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493" to="2141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853" to="2141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2189" to="2141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33655</wp:posOffset>
                </wp:positionV>
                <wp:extent cx="571500" cy="1357630"/>
                <wp:effectExtent l="5080" t="12700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57560"/>
                          <a:chOff x="0" y="0"/>
                          <a:chExt cx="571680" cy="13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2.65pt;width:45pt;height:106.85pt" coordorigin="4227,53" coordsize="900,2137">
                <v:line id="shape_0" from="4227,53" to="4227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53" to="5126,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07,53" to="4407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53" to="4587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53" to="4767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53" to="4947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7,53" to="5127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413" to="5126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773" to="5126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133" to="512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493" to="5126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853" to="5126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2189" to="5126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950</wp:posOffset>
                </wp:positionH>
                <wp:positionV relativeFrom="paragraph">
                  <wp:posOffset>38735</wp:posOffset>
                </wp:positionV>
                <wp:extent cx="571500" cy="916940"/>
                <wp:effectExtent l="5080" t="12700" r="508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3.05pt;width:44.95pt;height:72.15pt" coordorigin="2370,61" coordsize="899,1443">
                <v:line id="shape_0" from="2370,61" to="237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61" to="3269,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0,61" to="255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61" to="273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61" to="291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61" to="309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61" to="327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421" to="3269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781" to="326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141" to="3269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501" to="326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3870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4.05pt;width:11.4pt;height:17.1pt" coordorigin="2762,81" coordsize="228,342">
                <v:oval id="shape_0" fillcolor="white" stroked="t" o:allowincell="f" style="position:absolute;left:2763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62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0425</wp:posOffset>
                </wp:positionH>
                <wp:positionV relativeFrom="paragraph">
                  <wp:posOffset>38735</wp:posOffset>
                </wp:positionV>
                <wp:extent cx="571500" cy="916940"/>
                <wp:effectExtent l="5080" t="12700" r="508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.05pt;width:45pt;height:72.15pt" coordorigin="5355,61" coordsize="900,1443">
                <v:line id="shape_0" from="5355,61" to="5355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61" to="6254,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5,61" to="5535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61" to="5715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61" to="5895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61" to="6075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61" to="6255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21" to="6254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781" to="6254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141" to="6254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501" to="6254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8870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4.05pt;width:11.45pt;height:17.1pt" coordorigin="5762,81" coordsize="229,342">
                <v:oval id="shape_0" fillcolor="white" stroked="t" o:allowincell="f" style="position:absolute;left:5763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2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7695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4.05pt;width:11.4pt;height:17.1pt" coordorigin="2957,81" coordsize="228,342">
                <v:oval id="shape_0" fillcolor="white" stroked="t" o:allowincell="f" style="position:absolute;left:2958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7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2945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4.05pt;width:11.4pt;height:17.1pt" coordorigin="3107,81" coordsize="228,342">
                <v:oval id="shape_0" fillcolor="white" stroked="t" o:allowincell="f" style="position:absolute;left:3108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07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49850</wp:posOffset>
                </wp:positionH>
                <wp:positionV relativeFrom="paragraph">
                  <wp:posOffset>38735</wp:posOffset>
                </wp:positionV>
                <wp:extent cx="571500" cy="916940"/>
                <wp:effectExtent l="5080" t="12700" r="508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3.05pt;width:44.95pt;height:72.15pt" coordorigin="8110,61" coordsize="899,1443">
                <v:line id="shape_0" from="8110,61" to="811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61" to="9009,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90,61" to="829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61" to="847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0,61" to="865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0,61" to="883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0,61" to="901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421" to="9009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781" to="900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1141" to="9009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1501" to="900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36895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5pt;margin-top:4.05pt;width:11.4pt;height:17.1pt" coordorigin="8877,81" coordsize="228,342">
                <v:oval id="shape_0" fillcolor="white" stroked="t" o:allowincell="f" style="position:absolute;left:8878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77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32755</wp:posOffset>
                </wp:positionH>
                <wp:positionV relativeFrom="paragraph">
                  <wp:posOffset>274955</wp:posOffset>
                </wp:positionV>
                <wp:extent cx="144780" cy="21717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5pt;margin-top:21.65pt;width:11.4pt;height:17.1pt" coordorigin="8713,433" coordsize="228,342">
                <v:oval id="shape_0" fillcolor="white" stroked="t" o:allowincell="f" style="position:absolute;left:8714;top:49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13;top:43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93665</wp:posOffset>
                </wp:positionH>
                <wp:positionV relativeFrom="paragraph">
                  <wp:posOffset>731520</wp:posOffset>
                </wp:positionV>
                <wp:extent cx="144780" cy="21717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57.6pt;width:11.4pt;height:17.1pt" coordorigin="8179,1152" coordsize="228,342">
                <v:oval id="shape_0" fillcolor="white" stroked="t" o:allowincell="f" style="position:absolute;left:8180;top:120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79;top:115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03215</wp:posOffset>
                </wp:positionH>
                <wp:positionV relativeFrom="paragraph">
                  <wp:posOffset>731520</wp:posOffset>
                </wp:positionV>
                <wp:extent cx="144780" cy="21717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57.6pt;width:11.4pt;height:17.1pt" coordorigin="8509,1152" coordsize="228,342">
                <v:oval id="shape_0" fillcolor="white" stroked="t" o:allowincell="f" style="position:absolute;left:8510;top:120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09;top:115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975</wp:posOffset>
                </wp:positionH>
                <wp:positionV relativeFrom="paragraph">
                  <wp:posOffset>351155</wp:posOffset>
                </wp:positionV>
                <wp:extent cx="599440" cy="36195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27.6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7855</wp:posOffset>
                </wp:positionH>
                <wp:positionV relativeFrom="paragraph">
                  <wp:posOffset>123825</wp:posOffset>
                </wp:positionV>
                <wp:extent cx="144780" cy="21717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9.75pt;width:11.4pt;height:17.1pt" coordorigin="2973,195" coordsize="228,342">
                <v:oval id="shape_0" fillcolor="white" stroked="t" o:allowincell="f" style="position:absolute;left:2974;top:25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73;top:19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2855</wp:posOffset>
                </wp:positionH>
                <wp:positionV relativeFrom="paragraph">
                  <wp:posOffset>123825</wp:posOffset>
                </wp:positionV>
                <wp:extent cx="144780" cy="21717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9.75pt;width:11.45pt;height:17.1pt" coordorigin="5973,195" coordsize="229,342">
                <v:oval id="shape_0" fillcolor="white" stroked="t" o:allowincell="f" style="position:absolute;left:5974;top:25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73;top:19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3540</wp:posOffset>
                </wp:positionH>
                <wp:positionV relativeFrom="paragraph">
                  <wp:posOffset>20955</wp:posOffset>
                </wp:positionV>
                <wp:extent cx="144780" cy="21717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.65pt;width:11.4pt;height:17.1pt" coordorigin="2604,33" coordsize="228,342">
                <v:oval id="shape_0" fillcolor="white" stroked="t" o:allowincell="f" style="position:absolute;left:2605;top:9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04;top:3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4240</wp:posOffset>
                </wp:positionH>
                <wp:positionV relativeFrom="paragraph">
                  <wp:posOffset>79375</wp:posOffset>
                </wp:positionV>
                <wp:extent cx="144780" cy="21717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6.25pt;width:11.4pt;height:17.1pt" coordorigin="5424,125" coordsize="228,342">
                <v:oval id="shape_0" fillcolor="white" stroked="t" o:allowincell="f" style="position:absolute;left:5425;top:18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24;top:12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8820</wp:posOffset>
                </wp:positionH>
                <wp:positionV relativeFrom="paragraph">
                  <wp:posOffset>85090</wp:posOffset>
                </wp:positionV>
                <wp:extent cx="144780" cy="21717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6.7pt;width:11.45pt;height:17.1pt" coordorigin="1132,134" coordsize="229,342">
                <v:oval id="shape_0" fillcolor="white" stroked="t" o:allowincell="f" style="position:absolute;left:1133;top:19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13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4405</wp:posOffset>
                </wp:positionH>
                <wp:positionV relativeFrom="paragraph">
                  <wp:posOffset>489585</wp:posOffset>
                </wp:positionV>
                <wp:extent cx="144780" cy="21717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38.55pt;width:11.4pt;height:17.1pt" coordorigin="1503,771" coordsize="228,342">
                <v:oval id="shape_0" fillcolor="white" stroked="t" o:allowincell="f" style="position:absolute;left:1504;top:82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3;top:77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2990</wp:posOffset>
                </wp:positionH>
                <wp:positionV relativeFrom="paragraph">
                  <wp:posOffset>536575</wp:posOffset>
                </wp:positionV>
                <wp:extent cx="144780" cy="2171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42.25pt;width:11.4pt;height:17.1pt" coordorigin="1674,845" coordsize="228,342">
                <v:oval id="shape_0" fillcolor="white" stroked="t" o:allowincell="f" style="position:absolute;left:1675;top:90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74;top:84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6670</wp:posOffset>
                </wp:positionH>
                <wp:positionV relativeFrom="paragraph">
                  <wp:posOffset>85090</wp:posOffset>
                </wp:positionV>
                <wp:extent cx="144780" cy="21717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6.7pt;width:11.4pt;height:17.1pt" coordorigin="2042,134" coordsize="228,342">
                <v:oval id="shape_0" fillcolor="white" stroked="t" o:allowincell="f" style="position:absolute;left:2043;top:19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13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3640</wp:posOffset>
                </wp:positionH>
                <wp:positionV relativeFrom="paragraph">
                  <wp:posOffset>581025</wp:posOffset>
                </wp:positionV>
                <wp:extent cx="144780" cy="21717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45.75pt;width:11.4pt;height:17.1pt" coordorigin="1864,915" coordsize="228,342">
                <v:oval id="shape_0" fillcolor="white" stroked="t" o:allowincell="f" style="position:absolute;left:1865;top:97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64;top:91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5355</wp:posOffset>
                </wp:positionH>
                <wp:positionV relativeFrom="paragraph">
                  <wp:posOffset>57150</wp:posOffset>
                </wp:positionV>
                <wp:extent cx="288925" cy="270510"/>
                <wp:effectExtent l="57150" t="0" r="571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4.5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6065</wp:posOffset>
                </wp:positionH>
                <wp:positionV relativeFrom="paragraph">
                  <wp:posOffset>85725</wp:posOffset>
                </wp:positionV>
                <wp:extent cx="144780" cy="21717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6.75pt;width:11.4pt;height:17.1pt" coordorigin="2419,135" coordsize="228,342">
                <v:oval id="shape_0" fillcolor="white" stroked="t" o:allowincell="f" style="position:absolute;left:2420;top:19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19;top:13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1120</wp:posOffset>
                </wp:positionH>
                <wp:positionV relativeFrom="paragraph">
                  <wp:posOffset>85090</wp:posOffset>
                </wp:positionV>
                <wp:extent cx="144780" cy="21717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6.7pt;width:11.4pt;height:17.1pt" coordorigin="4112,134" coordsize="228,342">
                <v:oval id="shape_0" fillcolor="white" stroked="t" o:allowincell="f" style="position:absolute;left:4113;top:19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12;top:13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75305</wp:posOffset>
                </wp:positionH>
                <wp:positionV relativeFrom="paragraph">
                  <wp:posOffset>305435</wp:posOffset>
                </wp:positionV>
                <wp:extent cx="144780" cy="21717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24.05pt;width:11.45pt;height:17.1pt" coordorigin="4843,481" coordsize="229,342">
                <v:oval id="shape_0" fillcolor="white" stroked="t" o:allowincell="f" style="position:absolute;left:4844;top:5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43;top:4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0990</wp:posOffset>
                </wp:positionH>
                <wp:positionV relativeFrom="paragraph">
                  <wp:posOffset>504825</wp:posOffset>
                </wp:positionV>
                <wp:extent cx="144780" cy="21717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39.75pt;width:11.45pt;height:17.1pt" coordorigin="4474,795" coordsize="229,342">
                <v:oval id="shape_0" fillcolor="white" stroked="t" o:allowincell="f" style="position:absolute;left:4475;top:85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74;top:79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8970</wp:posOffset>
                </wp:positionH>
                <wp:positionV relativeFrom="paragraph">
                  <wp:posOffset>85090</wp:posOffset>
                </wp:positionV>
                <wp:extent cx="144780" cy="21717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6.7pt;width:11.4pt;height:17.1pt" coordorigin="5022,134" coordsize="228,342">
                <v:oval id="shape_0" fillcolor="white" stroked="t" o:allowincell="f" style="position:absolute;left:5023;top:19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2;top:13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1640</wp:posOffset>
                </wp:positionH>
                <wp:positionV relativeFrom="paragraph">
                  <wp:posOffset>574675</wp:posOffset>
                </wp:positionV>
                <wp:extent cx="144780" cy="21717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45.25pt;width:11.4pt;height:17.1pt" coordorigin="4664,905" coordsize="228,342">
                <v:oval id="shape_0" fillcolor="white" stroked="t" o:allowincell="f" style="position:absolute;left:4665;top:96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64;top:90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27655</wp:posOffset>
                </wp:positionH>
                <wp:positionV relativeFrom="paragraph">
                  <wp:posOffset>57150</wp:posOffset>
                </wp:positionV>
                <wp:extent cx="288925" cy="270510"/>
                <wp:effectExtent l="57150" t="0" r="571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65pt;margin-top:4.5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9940</wp:posOffset>
                </wp:positionH>
                <wp:positionV relativeFrom="paragraph">
                  <wp:posOffset>229870</wp:posOffset>
                </wp:positionV>
                <wp:extent cx="571500" cy="916940"/>
                <wp:effectExtent l="5080" t="12700" r="508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8.1pt;width:44.95pt;height:72.15pt" coordorigin="1244,362" coordsize="899,1443">
                <v:line id="shape_0" from="1244,362" to="124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362" to="2143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4,362" to="142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362" to="160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362" to="178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4,362" to="196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362" to="214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722" to="2143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082" to="2143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442" to="2143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802" to="2143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8860</wp:posOffset>
                </wp:positionH>
                <wp:positionV relativeFrom="paragraph">
                  <wp:posOffset>471170</wp:posOffset>
                </wp:positionV>
                <wp:extent cx="144780" cy="21717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37.1pt;width:11.45pt;height:17.1pt" coordorigin="1636,742" coordsize="229,342">
                <v:oval id="shape_0" fillcolor="white" stroked="t" o:allowincell="f" style="position:absolute;left:1637;top:79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36;top:74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7620</wp:posOffset>
                </wp:positionH>
                <wp:positionV relativeFrom="paragraph">
                  <wp:posOffset>475615</wp:posOffset>
                </wp:positionV>
                <wp:extent cx="144780" cy="21717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37.45pt;width:11.4pt;height:17.1pt" coordorigin="2012,749" coordsize="228,342">
                <v:oval id="shape_0" fillcolor="white" stroked="t" o:allowincell="f" style="position:absolute;left:2013;top:80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12;top:74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7130</wp:posOffset>
                </wp:positionH>
                <wp:positionV relativeFrom="paragraph">
                  <wp:posOffset>694055</wp:posOffset>
                </wp:positionV>
                <wp:extent cx="144780" cy="21717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4.65pt;width:11.4pt;height:17.1pt" coordorigin="1838,1093" coordsize="228,342">
                <v:oval id="shape_0" fillcolor="white" stroked="t" o:allowincell="f" style="position:absolute;left:1839;top:115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38;top:109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61365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9.2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71855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9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88695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5pt;margin-top:9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76525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2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87015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9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03855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5pt;margin-top:9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27220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9.2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37710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9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54550</wp:posOffset>
                </wp:positionH>
                <wp:positionV relativeFrom="paragraph">
                  <wp:posOffset>117475</wp:posOffset>
                </wp:positionV>
                <wp:extent cx="57785" cy="5778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pt;margin-top:9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4625</wp:posOffset>
                </wp:positionH>
                <wp:positionV relativeFrom="paragraph">
                  <wp:posOffset>69215</wp:posOffset>
                </wp:positionV>
                <wp:extent cx="571500" cy="916940"/>
                <wp:effectExtent l="5080" t="12700" r="508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5.45pt;width:45pt;height:72.15pt" coordorigin="4275,109" coordsize="900,1443">
                <v:line id="shape_0" from="4275,109" to="427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09" to="5174,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5,109" to="445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109" to="463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09" to="481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109" to="499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109" to="517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469" to="5174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829" to="5174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89" to="5174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549" to="5174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0720</wp:posOffset>
                </wp:positionH>
                <wp:positionV relativeFrom="paragraph">
                  <wp:posOffset>81915</wp:posOffset>
                </wp:positionV>
                <wp:extent cx="144780" cy="21717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6.45pt;width:11.4pt;height:17.1pt" coordorigin="5072,129" coordsize="228,342">
                <v:oval id="shape_0" fillcolor="white" stroked="t" o:allowincell="f" style="position:absolute;left:5073;top:18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72;top:12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3705</wp:posOffset>
                </wp:positionH>
                <wp:positionV relativeFrom="paragraph">
                  <wp:posOffset>314960</wp:posOffset>
                </wp:positionV>
                <wp:extent cx="144780" cy="21717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24.8pt;width:11.4pt;height:17.1pt" coordorigin="4683,496" coordsize="228,342">
                <v:oval id="shape_0" fillcolor="white" stroked="t" o:allowincell="f" style="position:absolute;left:4684;top:55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3;top:49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1340</wp:posOffset>
                </wp:positionH>
                <wp:positionV relativeFrom="paragraph">
                  <wp:posOffset>542925</wp:posOffset>
                </wp:positionV>
                <wp:extent cx="144780" cy="21717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42.75pt;width:11.4pt;height:17.1pt" coordorigin="4884,855" coordsize="228,342">
                <v:oval id="shape_0" fillcolor="white" stroked="t" o:allowincell="f" style="position:absolute;left:4885;top:91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84;top:85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571500" cy="916940"/>
                <wp:effectExtent l="5080" t="12700" r="508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45pt;width:45pt;height:72.15pt" coordorigin="7020,109" coordsize="900,1443">
                <v:line id="shape_0" from="7020,109" to="702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9" to="7919,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1,109" to="720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9" to="738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9" to="756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" to="774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09" to="792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9" to="791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29" to="791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89" to="791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49" to="791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30445</wp:posOffset>
                </wp:positionH>
                <wp:positionV relativeFrom="paragraph">
                  <wp:posOffset>81915</wp:posOffset>
                </wp:positionV>
                <wp:extent cx="144780" cy="21717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6.45pt;width:11.4pt;height:17.1pt" coordorigin="7607,129" coordsize="228,342">
                <v:oval id="shape_0" fillcolor="white" stroked="t" o:allowincell="f" style="position:absolute;left:7608;top:18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07;top:12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6780</wp:posOffset>
                </wp:positionH>
                <wp:positionV relativeFrom="paragraph">
                  <wp:posOffset>314960</wp:posOffset>
                </wp:positionV>
                <wp:extent cx="144780" cy="21717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24.8pt;width:11.4pt;height:17.1pt" coordorigin="7428,496" coordsize="228,342">
                <v:oval id="shape_0" fillcolor="white" stroked="t" o:allowincell="f" style="position:absolute;left:7429;top:55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8;top:49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8715</wp:posOffset>
                </wp:positionH>
                <wp:positionV relativeFrom="paragraph">
                  <wp:posOffset>314325</wp:posOffset>
                </wp:positionV>
                <wp:extent cx="144780" cy="21717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24.75pt;width:11.4pt;height:17.1pt" coordorigin="7809,495" coordsize="228,342">
                <v:oval id="shape_0" fillcolor="white" stroked="t" o:allowincell="f" style="position:absolute;left:7810;top:55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9;top:49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975</wp:posOffset>
                </wp:positionH>
                <wp:positionV relativeFrom="paragraph">
                  <wp:posOffset>381635</wp:posOffset>
                </wp:positionV>
                <wp:extent cx="599440" cy="361950"/>
                <wp:effectExtent l="0" t="0" r="0" b="0"/>
                <wp:wrapNone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30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68680</wp:posOffset>
                </wp:positionH>
                <wp:positionV relativeFrom="paragraph">
                  <wp:posOffset>97790</wp:posOffset>
                </wp:positionV>
                <wp:extent cx="723900" cy="289560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7.7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42235</wp:posOffset>
                </wp:positionH>
                <wp:positionV relativeFrom="paragraph">
                  <wp:posOffset>97790</wp:posOffset>
                </wp:positionV>
                <wp:extent cx="723900" cy="289560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7.7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79595</wp:posOffset>
                </wp:positionH>
                <wp:positionV relativeFrom="paragraph">
                  <wp:posOffset>97790</wp:posOffset>
                </wp:positionV>
                <wp:extent cx="723900" cy="289560"/>
                <wp:effectExtent l="0" t="0" r="0" b="0"/>
                <wp:wrapNone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7.7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80415</wp:posOffset>
                </wp:positionH>
                <wp:positionV relativeFrom="paragraph">
                  <wp:posOffset>85090</wp:posOffset>
                </wp:positionV>
                <wp:extent cx="57785" cy="5778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6.7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85190</wp:posOffset>
                </wp:positionH>
                <wp:positionV relativeFrom="paragraph">
                  <wp:posOffset>85090</wp:posOffset>
                </wp:positionV>
                <wp:extent cx="57785" cy="5778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6.7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87955</wp:posOffset>
                </wp:positionH>
                <wp:positionV relativeFrom="paragraph">
                  <wp:posOffset>85090</wp:posOffset>
                </wp:positionV>
                <wp:extent cx="57785" cy="5778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6.7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92730</wp:posOffset>
                </wp:positionH>
                <wp:positionV relativeFrom="paragraph">
                  <wp:posOffset>85090</wp:posOffset>
                </wp:positionV>
                <wp:extent cx="57785" cy="5778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6.7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27220</wp:posOffset>
                </wp:positionH>
                <wp:positionV relativeFrom="paragraph">
                  <wp:posOffset>85090</wp:posOffset>
                </wp:positionV>
                <wp:extent cx="57785" cy="5778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6.7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31995</wp:posOffset>
                </wp:positionH>
                <wp:positionV relativeFrom="paragraph">
                  <wp:posOffset>85090</wp:posOffset>
                </wp:positionV>
                <wp:extent cx="57785" cy="5778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6.7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4545</wp:posOffset>
                </wp:positionH>
                <wp:positionV relativeFrom="paragraph">
                  <wp:posOffset>30480</wp:posOffset>
                </wp:positionV>
                <wp:extent cx="571500" cy="916940"/>
                <wp:effectExtent l="5080" t="12700" r="508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.4pt;width:45pt;height:72.15pt" coordorigin="1267,48" coordsize="900,1443">
                <v:line id="shape_0" from="1267,48" to="126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8" to="2166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7,48" to="144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48" to="162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48" to="180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48" to="198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48" to="216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08" to="2166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768" to="2166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128" to="2166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488" to="2166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14625</wp:posOffset>
                </wp:positionH>
                <wp:positionV relativeFrom="paragraph">
                  <wp:posOffset>30480</wp:posOffset>
                </wp:positionV>
                <wp:extent cx="571500" cy="916940"/>
                <wp:effectExtent l="5080" t="12700" r="5080" b="254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2.4pt;width:45pt;height:72.15pt" coordorigin="4275,48" coordsize="900,1443">
                <v:line id="shape_0" from="4275,48" to="427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48" to="5174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5,48" to="445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48" to="463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48" to="481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48" to="499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48" to="517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408" to="5174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768" to="517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28" to="517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488" to="5174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571500" cy="916940"/>
                <wp:effectExtent l="5080" t="12700" r="508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4pt;width:45pt;height:72.15pt" coordorigin="7020,48" coordsize="900,1443">
                <v:line id="shape_0" from="7020,48" to="702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8" to="7919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1,48" to="720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8" to="738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48" to="756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8" to="774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8" to="792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08" to="791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68" to="791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28" to="791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88" to="7919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53770</wp:posOffset>
                </wp:positionH>
                <wp:positionV relativeFrom="paragraph">
                  <wp:posOffset>41910</wp:posOffset>
                </wp:positionV>
                <wp:extent cx="144780" cy="21717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3.3pt;width:11.4pt;height:17.1pt" coordorigin="1502,66" coordsize="228,342">
                <v:oval id="shape_0" fillcolor="white" stroked="t" o:allowincell="f" style="position:absolute;left:1503;top:12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2;top:6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73150</wp:posOffset>
                </wp:positionH>
                <wp:positionV relativeFrom="paragraph">
                  <wp:posOffset>483235</wp:posOffset>
                </wp:positionV>
                <wp:extent cx="144780" cy="21717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38.05pt;width:11.4pt;height:17.1pt" coordorigin="1690,761" coordsize="228,342">
                <v:oval id="shape_0" fillcolor="white" stroked="t" o:allowincell="f" style="position:absolute;left:1691;top:81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90;top:76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69565</wp:posOffset>
                </wp:positionH>
                <wp:positionV relativeFrom="paragraph">
                  <wp:posOffset>41910</wp:posOffset>
                </wp:positionV>
                <wp:extent cx="144780" cy="21717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3.3pt;width:11.4pt;height:17.1pt" coordorigin="4519,66" coordsize="228,342">
                <v:oval id="shape_0" fillcolor="white" stroked="t" o:allowincell="f" style="position:absolute;left:4520;top:12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19;top:6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07690</wp:posOffset>
                </wp:positionH>
                <wp:positionV relativeFrom="paragraph">
                  <wp:posOffset>714375</wp:posOffset>
                </wp:positionV>
                <wp:extent cx="144780" cy="21717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56.25pt;width:11.4pt;height:17.1pt" coordorigin="4894,1125" coordsize="228,342">
                <v:oval id="shape_0" fillcolor="white" stroked="t" o:allowincell="f" style="position:absolute;left:4895;top:118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94;top:112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12640</wp:posOffset>
                </wp:positionH>
                <wp:positionV relativeFrom="paragraph">
                  <wp:posOffset>41910</wp:posOffset>
                </wp:positionV>
                <wp:extent cx="144780" cy="21717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3.3pt;width:11.4pt;height:17.1pt" coordorigin="7264,66" coordsize="228,342">
                <v:oval id="shape_0" fillcolor="white" stroked="t" o:allowincell="f" style="position:absolute;left:7265;top:12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4;top:6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06620</wp:posOffset>
                </wp:positionH>
                <wp:positionV relativeFrom="paragraph">
                  <wp:posOffset>489585</wp:posOffset>
                </wp:positionV>
                <wp:extent cx="144780" cy="21717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38.55pt;width:11.4pt;height:17.1pt" coordorigin="7412,771" coordsize="228,342">
                <v:oval id="shape_0" fillcolor="white" stroked="t" o:allowincell="f" style="position:absolute;left:7413;top:82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12;top:77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975</wp:posOffset>
                </wp:positionH>
                <wp:positionV relativeFrom="paragraph">
                  <wp:posOffset>342900</wp:posOffset>
                </wp:positionV>
                <wp:extent cx="599440" cy="361950"/>
                <wp:effectExtent l="0" t="0" r="0" b="0"/>
                <wp:wrapNone/>
                <wp:docPr id="2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2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11195</wp:posOffset>
                </wp:positionH>
                <wp:positionV relativeFrom="paragraph">
                  <wp:posOffset>105410</wp:posOffset>
                </wp:positionV>
                <wp:extent cx="144780" cy="21717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8.3pt;width:11.4pt;height:17.1pt" coordorigin="5057,166" coordsize="228,342">
                <v:oval id="shape_0" fillcolor="white" stroked="t" o:allowincell="f" style="position:absolute;left:5058;top:22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7;top:16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40605</wp:posOffset>
                </wp:positionH>
                <wp:positionV relativeFrom="paragraph">
                  <wp:posOffset>95885</wp:posOffset>
                </wp:positionV>
                <wp:extent cx="144780" cy="21717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7.55pt;width:11.4pt;height:17.1pt" coordorigin="7623,151" coordsize="228,342">
                <v:oval id="shape_0" fillcolor="white" stroked="t" o:allowincell="f" style="position:absolute;left:7624;top:20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23;top:15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96035</wp:posOffset>
                </wp:positionH>
                <wp:positionV relativeFrom="paragraph">
                  <wp:posOffset>7620</wp:posOffset>
                </wp:positionV>
                <wp:extent cx="144780" cy="21717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0.6pt;width:11.4pt;height:17.1pt" coordorigin="2041,12" coordsize="228,342">
                <v:oval id="shape_0" fillcolor="white" stroked="t" o:allowincell="f" style="position:absolute;left:2042;top:6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1;top:1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63545</wp:posOffset>
                </wp:positionH>
                <wp:positionV relativeFrom="paragraph">
                  <wp:posOffset>7620</wp:posOffset>
                </wp:positionV>
                <wp:extent cx="144780" cy="21717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0.6pt;width:11.4pt;height:17.1pt" coordorigin="4667,12" coordsize="228,342">
                <v:oval id="shape_0" fillcolor="white" stroked="t" o:allowincell="f" style="position:absolute;left:4668;top:6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67;top:1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56175</wp:posOffset>
                </wp:positionH>
                <wp:positionV relativeFrom="paragraph">
                  <wp:posOffset>5715</wp:posOffset>
                </wp:positionV>
                <wp:extent cx="144780" cy="21717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0.45pt;width:11.4pt;height:17.1pt" coordorigin="7805,9" coordsize="228,342">
                <v:oval id="shape_0" fillcolor="white" stroked="t" o:allowincell="f" style="position:absolute;left:7806;top:6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5;top: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91895</wp:posOffset>
                </wp:positionH>
                <wp:positionV relativeFrom="paragraph">
                  <wp:posOffset>71755</wp:posOffset>
                </wp:positionV>
                <wp:extent cx="144780" cy="21717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5.65pt;width:11.4pt;height:17.1pt" coordorigin="1877,113" coordsize="228,342">
                <v:oval id="shape_0" fillcolor="white" stroked="t" o:allowincell="f" style="position:absolute;left:1878;top:17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77;top:11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7533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3380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46200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8160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4007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52470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3339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3293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84750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23815</wp:posOffset>
                </wp:positionH>
                <wp:positionV relativeFrom="paragraph">
                  <wp:posOffset>229870</wp:posOffset>
                </wp:positionV>
                <wp:extent cx="571500" cy="916940"/>
                <wp:effectExtent l="5080" t="12700" r="508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18.1pt;width:45pt;height:72.15pt" coordorigin="8069,362" coordsize="900,1443">
                <v:line id="shape_0" from="8069,362" to="8069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362" to="8968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49,362" to="8249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9,362" to="8429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9,362" to="8609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9,362" to="8789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362" to="8969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722" to="8968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1082" to="8968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1442" to="8968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1802" to="896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91785</wp:posOffset>
                </wp:positionH>
                <wp:positionV relativeFrom="paragraph">
                  <wp:posOffset>242570</wp:posOffset>
                </wp:positionV>
                <wp:extent cx="144780" cy="21717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19.1pt;width:11.4pt;height:17.1pt" coordorigin="8491,382" coordsize="228,342">
                <v:oval id="shape_0" fillcolor="white" stroked="t" o:allowincell="f" style="position:absolute;left:8492;top:43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91;top:38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54295</wp:posOffset>
                </wp:positionH>
                <wp:positionV relativeFrom="paragraph">
                  <wp:posOffset>437515</wp:posOffset>
                </wp:positionV>
                <wp:extent cx="144780" cy="21717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34.45pt;width:11.4pt;height:17.1pt" coordorigin="8117,689" coordsize="228,342">
                <v:oval id="shape_0" fillcolor="white" stroked="t" o:allowincell="f" style="position:absolute;left:8118;top:74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17;top:68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99050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660390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9907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2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55615</wp:posOffset>
                </wp:positionH>
                <wp:positionV relativeFrom="paragraph">
                  <wp:posOffset>132080</wp:posOffset>
                </wp:positionV>
                <wp:extent cx="57785" cy="5778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5pt;margin-top:10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571500" cy="916940"/>
                <wp:effectExtent l="5080" t="12700" r="508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45pt;height:72.15pt" coordorigin="1260,109" coordsize="900,1443">
                <v:line id="shape_0" from="1260,109" to="126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9" to="2159,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109" to="144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9" to="162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9" to="180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9" to="198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09" to="216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69" to="215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29" to="215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89" to="215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49" to="215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14625</wp:posOffset>
                </wp:positionH>
                <wp:positionV relativeFrom="paragraph">
                  <wp:posOffset>69215</wp:posOffset>
                </wp:positionV>
                <wp:extent cx="571500" cy="916940"/>
                <wp:effectExtent l="5080" t="12700" r="508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5.45pt;width:45pt;height:72.15pt" coordorigin="4275,109" coordsize="900,1443">
                <v:line id="shape_0" from="4275,109" to="427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09" to="5174,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5,109" to="445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109" to="463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09" to="481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109" to="499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109" to="517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469" to="5174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829" to="5174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89" to="5174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549" to="5174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8545</wp:posOffset>
                </wp:positionH>
                <wp:positionV relativeFrom="paragraph">
                  <wp:posOffset>81915</wp:posOffset>
                </wp:positionV>
                <wp:extent cx="144780" cy="21717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6.45pt;width:11.4pt;height:17.1pt" coordorigin="1667,129" coordsize="228,342">
                <v:oval id="shape_0" fillcolor="white" stroked="t" o:allowincell="f" style="position:absolute;left:1668;top:18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7;top:12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0580</wp:posOffset>
                </wp:positionH>
                <wp:positionV relativeFrom="paragraph">
                  <wp:posOffset>276860</wp:posOffset>
                </wp:positionV>
                <wp:extent cx="144780" cy="21717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1.8pt;width:11.4pt;height:17.1pt" coordorigin="1308,436" coordsize="228,342">
                <v:oval id="shape_0" fillcolor="white" stroked="t" o:allowincell="f" style="position:absolute;left:1309;top:49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08;top:43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571500" cy="916940"/>
                <wp:effectExtent l="5080" t="12700" r="508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45pt;width:45pt;height:72.15pt" coordorigin="7020,109" coordsize="900,1443">
                <v:line id="shape_0" from="7020,109" to="702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9" to="7919,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1,109" to="720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9" to="738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9" to="756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" to="774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09" to="792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9" to="791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29" to="791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89" to="791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49" to="791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25670</wp:posOffset>
                </wp:positionH>
                <wp:positionV relativeFrom="paragraph">
                  <wp:posOffset>81915</wp:posOffset>
                </wp:positionV>
                <wp:extent cx="144780" cy="21717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6.45pt;width:11.4pt;height:17.1pt" coordorigin="7442,129" coordsize="228,342">
                <v:oval id="shape_0" fillcolor="white" stroked="t" o:allowincell="f" style="position:absolute;left:7443;top:18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42;top:12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975</wp:posOffset>
                </wp:positionH>
                <wp:positionV relativeFrom="paragraph">
                  <wp:posOffset>381635</wp:posOffset>
                </wp:positionV>
                <wp:extent cx="599440" cy="361950"/>
                <wp:effectExtent l="0" t="0" r="0" b="0"/>
                <wp:wrapNone/>
                <wp:docPr id="2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30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88180</wp:posOffset>
                </wp:positionH>
                <wp:positionV relativeFrom="paragraph">
                  <wp:posOffset>116205</wp:posOffset>
                </wp:positionV>
                <wp:extent cx="144780" cy="21717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9.15pt;width:11.4pt;height:17.1pt" coordorigin="7068,183" coordsize="228,342">
                <v:oval id="shape_0" fillcolor="white" stroked="t" o:allowincell="f" style="position:absolute;left:7069;top:24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68;top:18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5105</wp:posOffset>
                </wp:positionH>
                <wp:positionV relativeFrom="paragraph">
                  <wp:posOffset>116205</wp:posOffset>
                </wp:positionV>
                <wp:extent cx="144780" cy="21717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9.15pt;width:11.4pt;height:17.1pt" coordorigin="4323,183" coordsize="228,342">
                <v:oval id="shape_0" fillcolor="white" stroked="t" o:allowincell="f" style="position:absolute;left:4324;top:24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3;top:18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63215</wp:posOffset>
                </wp:positionH>
                <wp:positionV relativeFrom="paragraph">
                  <wp:posOffset>163195</wp:posOffset>
                </wp:positionV>
                <wp:extent cx="144780" cy="21717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12.85pt;width:11.4pt;height:17.1pt" coordorigin="4509,257" coordsize="228,342">
                <v:oval id="shape_0" fillcolor="white" stroked="t" o:allowincell="f" style="position:absolute;left:4510;top:31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9;top:25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8690</wp:posOffset>
                </wp:positionH>
                <wp:positionV relativeFrom="paragraph">
                  <wp:posOffset>2540</wp:posOffset>
                </wp:positionV>
                <wp:extent cx="144780" cy="21717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0.2pt;width:11.4pt;height:17.1pt" coordorigin="1494,4" coordsize="228,342">
                <v:oval id="shape_0" fillcolor="white" stroked="t" o:allowincell="f" style="position:absolute;left:1495;top:6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94;top: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5815</wp:posOffset>
                </wp:positionH>
                <wp:positionV relativeFrom="paragraph">
                  <wp:posOffset>12065</wp:posOffset>
                </wp:positionV>
                <wp:extent cx="144780" cy="21717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0.95pt;width:11.45pt;height:17.1pt" coordorigin="7269,19" coordsize="229,342">
                <v:oval id="shape_0" fillcolor="white" stroked="t" o:allowincell="f" style="position:absolute;left:7270;top:7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9;top:1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34890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4.05pt;width:11.4pt;height:17.1pt" coordorigin="7614,81" coordsize="228,342">
                <v:oval id="shape_0" fillcolor="white" stroked="t" o:allowincell="f" style="position:absolute;left:7615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14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86535</wp:posOffset>
                </wp:positionH>
                <wp:positionV relativeFrom="paragraph">
                  <wp:posOffset>105410</wp:posOffset>
                </wp:positionV>
                <wp:extent cx="57785" cy="5778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8.3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91310</wp:posOffset>
                </wp:positionH>
                <wp:positionV relativeFrom="paragraph">
                  <wp:posOffset>105410</wp:posOffset>
                </wp:positionV>
                <wp:extent cx="57785" cy="5778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8.3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97250</wp:posOffset>
                </wp:positionH>
                <wp:positionV relativeFrom="paragraph">
                  <wp:posOffset>105410</wp:posOffset>
                </wp:positionV>
                <wp:extent cx="57785" cy="5778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8.3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02025</wp:posOffset>
                </wp:positionH>
                <wp:positionV relativeFrom="paragraph">
                  <wp:posOffset>105410</wp:posOffset>
                </wp:positionV>
                <wp:extent cx="57785" cy="5778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8.3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37710</wp:posOffset>
                </wp:positionH>
                <wp:positionV relativeFrom="paragraph">
                  <wp:posOffset>105410</wp:posOffset>
                </wp:positionV>
                <wp:extent cx="57785" cy="5778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8.3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571500" cy="916940"/>
                <wp:effectExtent l="5080" t="12700" r="508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65pt;width:45pt;height:72.15pt" coordorigin="1260,33" coordsize="900,1443">
                <v:line id="shape_0" from="1260,33" to="126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3" to="2159,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33" to="144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3" to="162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3" to="180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3" to="198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3" to="216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93" to="215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53" to="215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13" to="2159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73" to="215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0</wp:posOffset>
                </wp:positionH>
                <wp:positionV relativeFrom="paragraph">
                  <wp:posOffset>30480</wp:posOffset>
                </wp:positionV>
                <wp:extent cx="571500" cy="916940"/>
                <wp:effectExtent l="5080" t="12700" r="508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.4pt;width:44.95pt;height:72.15pt" coordorigin="2370,48" coordsize="899,1443">
                <v:line id="shape_0" from="2370,48" to="237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48" to="3269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0,48" to="255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48" to="273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48" to="291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48" to="309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48" to="327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408" to="326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768" to="326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128" to="326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488" to="3269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4625</wp:posOffset>
                </wp:positionH>
                <wp:positionV relativeFrom="paragraph">
                  <wp:posOffset>30480</wp:posOffset>
                </wp:positionV>
                <wp:extent cx="571500" cy="916940"/>
                <wp:effectExtent l="5080" t="12700" r="508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2.4pt;width:45pt;height:72.15pt" coordorigin="4275,48" coordsize="900,1443">
                <v:line id="shape_0" from="4275,48" to="427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48" to="5174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5,48" to="445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48" to="463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48" to="481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48" to="499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48" to="517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408" to="5174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768" to="517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28" to="517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488" to="5174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571500" cy="916940"/>
                <wp:effectExtent l="5080" t="12700" r="508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4pt;width:45pt;height:72.15pt" coordorigin="7020,48" coordsize="900,1443">
                <v:line id="shape_0" from="7020,48" to="702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8" to="7919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1,48" to="720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8" to="738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48" to="756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8" to="774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8" to="792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08" to="791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68" to="791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28" to="791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88" to="7919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1370</wp:posOffset>
                </wp:positionH>
                <wp:positionV relativeFrom="paragraph">
                  <wp:posOffset>43180</wp:posOffset>
                </wp:positionV>
                <wp:extent cx="144780" cy="21717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3.4pt;width:11.4pt;height:17.1pt" coordorigin="7262,68" coordsize="228,342">
                <v:oval id="shape_0" fillcolor="white" stroked="t" o:allowincell="f" style="position:absolute;left:7263;top:12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2;top: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3345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.35pt;width:11.4pt;height:17.1pt" coordorigin="4147,47" coordsize="228,342">
                <v:oval id="shape_0" fillcolor="white" stroked="t" o:allowincell="f" style="position:absolute;left:4148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47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1195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2.35pt;width:11.4pt;height:17.1pt" coordorigin="5057,47" coordsize="228,342">
                <v:oval id="shape_0" fillcolor="white" stroked="t" o:allowincell="f" style="position:absolute;left:5058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7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9880</wp:posOffset>
                </wp:positionH>
                <wp:positionV relativeFrom="paragraph">
                  <wp:posOffset>1905</wp:posOffset>
                </wp:positionV>
                <wp:extent cx="288925" cy="270510"/>
                <wp:effectExtent l="57150" t="0" r="571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4pt;margin-top:0.15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7695</wp:posOffset>
                </wp:positionH>
                <wp:positionV relativeFrom="paragraph">
                  <wp:posOffset>43180</wp:posOffset>
                </wp:positionV>
                <wp:extent cx="144780" cy="21717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3.4pt;width:11.4pt;height:17.1pt" coordorigin="2957,68" coordsize="228,342">
                <v:oval id="shape_0" fillcolor="white" stroked="t" o:allowincell="f" style="position:absolute;left:2958;top:12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7;top: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1520</wp:posOffset>
                </wp:positionH>
                <wp:positionV relativeFrom="paragraph">
                  <wp:posOffset>43180</wp:posOffset>
                </wp:positionV>
                <wp:extent cx="144780" cy="21717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3.4pt;width:11.4pt;height:17.1pt" coordorigin="3152,68" coordsize="228,342">
                <v:oval id="shape_0" fillcolor="white" stroked="t" o:allowincell="f" style="position:absolute;left:3153;top:12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52;top: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06620</wp:posOffset>
                </wp:positionH>
                <wp:positionV relativeFrom="paragraph">
                  <wp:posOffset>43180</wp:posOffset>
                </wp:positionV>
                <wp:extent cx="144780" cy="21717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3.4pt;width:11.4pt;height:17.1pt" coordorigin="7412,68" coordsize="228,342">
                <v:oval id="shape_0" fillcolor="white" stroked="t" o:allowincell="f" style="position:absolute;left:7413;top:12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12;top: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20920</wp:posOffset>
                </wp:positionH>
                <wp:positionV relativeFrom="paragraph">
                  <wp:posOffset>43180</wp:posOffset>
                </wp:positionV>
                <wp:extent cx="144780" cy="21717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3.4pt;width:11.4pt;height:17.1pt" coordorigin="7592,68" coordsize="228,342">
                <v:oval id="shape_0" fillcolor="white" stroked="t" o:allowincell="f" style="position:absolute;left:7593;top:12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92;top: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35220</wp:posOffset>
                </wp:positionH>
                <wp:positionV relativeFrom="paragraph">
                  <wp:posOffset>43180</wp:posOffset>
                </wp:positionV>
                <wp:extent cx="144780" cy="21717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3.4pt;width:11.4pt;height:17.1pt" coordorigin="7772,68" coordsize="228,342">
                <v:oval id="shape_0" fillcolor="white" stroked="t" o:allowincell="f" style="position:absolute;left:7773;top:12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72;top: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18820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2.35pt;width:11.45pt;height:17.1pt" coordorigin="1132,47" coordsize="229,342">
                <v:oval id="shape_0" fillcolor="white" stroked="t" o:allowincell="f" style="position:absolute;left:1133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6670</wp:posOffset>
                </wp:positionH>
                <wp:positionV relativeFrom="paragraph">
                  <wp:posOffset>29845</wp:posOffset>
                </wp:positionV>
                <wp:extent cx="144780" cy="21717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2.35pt;width:11.4pt;height:17.1pt" coordorigin="2042,47" coordsize="228,342">
                <v:oval id="shape_0" fillcolor="white" stroked="t" o:allowincell="f" style="position:absolute;left:2043;top:10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4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35355</wp:posOffset>
                </wp:positionH>
                <wp:positionV relativeFrom="paragraph">
                  <wp:posOffset>1905</wp:posOffset>
                </wp:positionV>
                <wp:extent cx="288925" cy="270510"/>
                <wp:effectExtent l="57150" t="0" r="571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0.15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15030</wp:posOffset>
                </wp:positionH>
                <wp:positionV relativeFrom="paragraph">
                  <wp:posOffset>30480</wp:posOffset>
                </wp:positionV>
                <wp:extent cx="571500" cy="916940"/>
                <wp:effectExtent l="5080" t="12700" r="508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.4pt;width:44.95pt;height:72.15pt" coordorigin="5378,48" coordsize="899,1443">
                <v:line id="shape_0" from="5378,48" to="537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48" to="6277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58,48" to="555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48" to="573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48" to="591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48" to="609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48" to="627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408" to="6277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768" to="6277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128" to="627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488" to="6277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69335</wp:posOffset>
                </wp:positionH>
                <wp:positionV relativeFrom="paragraph">
                  <wp:posOffset>494665</wp:posOffset>
                </wp:positionV>
                <wp:extent cx="144780" cy="21717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38.95pt;width:11.4pt;height:17.1pt" coordorigin="5621,779" coordsize="228,342">
                <v:oval id="shape_0" fillcolor="white" stroked="t" o:allowincell="f" style="position:absolute;left:5622;top:83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21;top:77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63950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4.05pt;width:11.45pt;height:17.1pt" coordorigin="5770,81" coordsize="229,342">
                <v:oval id="shape_0" fillcolor="white" stroked="t" o:allowincell="f" style="position:absolute;left:5771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70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78250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4.05pt;width:11.4pt;height:17.1pt" coordorigin="5950,81" coordsize="228,342">
                <v:oval id="shape_0" fillcolor="white" stroked="t" o:allowincell="f" style="position:absolute;left:5951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50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92550</wp:posOffset>
                </wp:positionH>
                <wp:positionV relativeFrom="paragraph">
                  <wp:posOffset>51435</wp:posOffset>
                </wp:positionV>
                <wp:extent cx="144780" cy="21717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4.05pt;width:11.45pt;height:17.1pt" coordorigin="6130,81" coordsize="229,342">
                <v:oval id="shape_0" fillcolor="white" stroked="t" o:allowincell="f" style="position:absolute;left:6131;top:1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30;top: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02025</wp:posOffset>
                </wp:positionH>
                <wp:positionV relativeFrom="paragraph">
                  <wp:posOffset>588010</wp:posOffset>
                </wp:positionV>
                <wp:extent cx="57785" cy="5778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75pt;margin-top:46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97250</wp:posOffset>
                </wp:positionH>
                <wp:positionV relativeFrom="paragraph">
                  <wp:posOffset>135255</wp:posOffset>
                </wp:positionV>
                <wp:extent cx="57785" cy="5778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5pt;margin-top:10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81455</wp:posOffset>
                </wp:positionH>
                <wp:positionV relativeFrom="paragraph">
                  <wp:posOffset>125730</wp:posOffset>
                </wp:positionV>
                <wp:extent cx="57785" cy="5778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65pt;margin-top:9.9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27220</wp:posOffset>
                </wp:positionH>
                <wp:positionV relativeFrom="paragraph">
                  <wp:posOffset>135255</wp:posOffset>
                </wp:positionV>
                <wp:extent cx="57785" cy="5778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6pt;margin-top:10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975</wp:posOffset>
                </wp:positionH>
                <wp:positionV relativeFrom="paragraph">
                  <wp:posOffset>342900</wp:posOffset>
                </wp:positionV>
                <wp:extent cx="599440" cy="361950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2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144780" cy="21717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7.65pt;width:11.45pt;height:17.1pt" coordorigin="2793,153" coordsize="229,342">
                <v:oval id="shape_0" fillcolor="white" stroked="t" o:allowincell="f" style="position:absolute;left:2794;top:21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93;top:15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26305</wp:posOffset>
                </wp:positionH>
                <wp:positionV relativeFrom="paragraph">
                  <wp:posOffset>116205</wp:posOffset>
                </wp:positionV>
                <wp:extent cx="144780" cy="21717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9.15pt;width:11.45pt;height:17.1pt" coordorigin="7443,183" coordsize="229,342">
                <v:oval id="shape_0" fillcolor="white" stroked="t" o:allowincell="f" style="position:absolute;left:7444;top:24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43;top:18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8545</wp:posOffset>
                </wp:positionH>
                <wp:positionV relativeFrom="paragraph">
                  <wp:posOffset>102235</wp:posOffset>
                </wp:positionV>
                <wp:extent cx="144780" cy="21717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8.05pt;width:11.4pt;height:17.1pt" coordorigin="1667,161" coordsize="228,342">
                <v:oval id="shape_0" fillcolor="white" stroked="t" o:allowincell="f" style="position:absolute;left:1668;top:21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7;top:16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0580</wp:posOffset>
                </wp:positionH>
                <wp:positionV relativeFrom="paragraph">
                  <wp:posOffset>297180</wp:posOffset>
                </wp:positionV>
                <wp:extent cx="144780" cy="21717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3.4pt;width:11.4pt;height:17.1pt" coordorigin="1308,468" coordsize="228,342">
                <v:oval id="shape_0" fillcolor="white" stroked="t" o:allowincell="f" style="position:absolute;left:1309;top:52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08;top:4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8690</wp:posOffset>
                </wp:positionH>
                <wp:positionV relativeFrom="paragraph">
                  <wp:posOffset>344170</wp:posOffset>
                </wp:positionV>
                <wp:extent cx="144780" cy="21717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27.1pt;width:11.4pt;height:17.1pt" coordorigin="1494,542" coordsize="228,342">
                <v:oval id="shape_0" fillcolor="white" stroked="t" o:allowincell="f" style="position:absolute;left:1495;top:59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94;top:54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5105</wp:posOffset>
                </wp:positionH>
                <wp:positionV relativeFrom="paragraph">
                  <wp:posOffset>146050</wp:posOffset>
                </wp:positionV>
                <wp:extent cx="144780" cy="21717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1.5pt;width:11.4pt;height:17.1pt" coordorigin="4323,230" coordsize="228,342">
                <v:oval id="shape_0" fillcolor="white" stroked="t" o:allowincell="f" style="position:absolute;left:4324;top:28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3;top:23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3540</wp:posOffset>
                </wp:positionH>
                <wp:positionV relativeFrom="paragraph">
                  <wp:posOffset>3810</wp:posOffset>
                </wp:positionV>
                <wp:extent cx="144780" cy="21717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0.3pt;width:11.4pt;height:17.1pt" coordorigin="2604,6" coordsize="228,342">
                <v:oval id="shape_0" fillcolor="white" stroked="t" o:allowincell="f" style="position:absolute;left:2605;top:6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04;top: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63215</wp:posOffset>
                </wp:positionH>
                <wp:positionV relativeFrom="paragraph">
                  <wp:posOffset>32385</wp:posOffset>
                </wp:positionV>
                <wp:extent cx="144780" cy="21717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2.55pt;width:11.4pt;height:17.1pt" coordorigin="4509,51" coordsize="228,342">
                <v:oval id="shape_0" fillcolor="white" stroked="t" o:allowincell="f" style="position:absolute;left:4510;top:10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9;top:5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84960</wp:posOffset>
                </wp:positionH>
                <wp:positionV relativeFrom="paragraph">
                  <wp:posOffset>107315</wp:posOffset>
                </wp:positionV>
                <wp:extent cx="57785" cy="5778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8.4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41520</wp:posOffset>
                </wp:positionH>
                <wp:positionV relativeFrom="paragraph">
                  <wp:posOffset>98425</wp:posOffset>
                </wp:positionV>
                <wp:extent cx="57785" cy="5778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6pt;margin-top:7.7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571500" cy="916940"/>
                <wp:effectExtent l="5080" t="12700" r="508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8pt;width:45pt;height:72.15pt" coordorigin="1260,196" coordsize="900,1443">
                <v:line id="shape_0" from="1260,196" to="1260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6" to="2159,1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196" to="1441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6" to="1620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96" to="1801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96" to="1980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96" to="2161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56" to="2159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6" to="215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76" to="2159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36" to="215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4950</wp:posOffset>
                </wp:positionH>
                <wp:positionV relativeFrom="paragraph">
                  <wp:posOffset>133985</wp:posOffset>
                </wp:positionV>
                <wp:extent cx="571500" cy="916940"/>
                <wp:effectExtent l="5080" t="12700" r="508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0.55pt;width:44.95pt;height:72.15pt" coordorigin="2370,211" coordsize="899,1443">
                <v:line id="shape_0" from="2370,211" to="237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211" to="3269,2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0,211" to="255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211" to="273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211" to="291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211" to="309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211" to="327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571" to="326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931" to="3269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291" to="3269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651" to="3269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14625</wp:posOffset>
                </wp:positionH>
                <wp:positionV relativeFrom="paragraph">
                  <wp:posOffset>133985</wp:posOffset>
                </wp:positionV>
                <wp:extent cx="571500" cy="916940"/>
                <wp:effectExtent l="5080" t="12700" r="508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0.55pt;width:45pt;height:72.15pt" coordorigin="4275,211" coordsize="900,1443">
                <v:line id="shape_0" from="4275,211" to="427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11" to="5174,2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5,211" to="445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211" to="463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211" to="481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211" to="499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211" to="517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571" to="5174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931" to="517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291" to="5174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651" to="5174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571500" cy="916940"/>
                <wp:effectExtent l="5080" t="12700" r="508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55pt;width:45pt;height:72.15pt" coordorigin="7020,211" coordsize="900,1443">
                <v:line id="shape_0" from="7020,211" to="702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11" to="7919,2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1,211" to="7201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11" to="738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11" to="7561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11" to="774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11" to="7921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71" to="791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1" to="7919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91" to="7919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651" to="7919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86535</wp:posOffset>
                </wp:positionH>
                <wp:positionV relativeFrom="paragraph">
                  <wp:posOffset>38100</wp:posOffset>
                </wp:positionV>
                <wp:extent cx="57785" cy="5778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3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1310</wp:posOffset>
                </wp:positionH>
                <wp:positionV relativeFrom="paragraph">
                  <wp:posOffset>38100</wp:posOffset>
                </wp:positionV>
                <wp:extent cx="57785" cy="5778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3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15030</wp:posOffset>
                </wp:positionH>
                <wp:positionV relativeFrom="paragraph">
                  <wp:posOffset>133985</wp:posOffset>
                </wp:positionV>
                <wp:extent cx="571500" cy="916940"/>
                <wp:effectExtent l="5080" t="12700" r="508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10.55pt;width:44.95pt;height:72.15pt" coordorigin="5378,211" coordsize="899,1443">
                <v:line id="shape_0" from="5378,211" to="537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211" to="6277,2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58,211" to="555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211" to="573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211" to="591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211" to="609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211" to="627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571" to="6277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931" to="6277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291" to="6277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651" to="6277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69335</wp:posOffset>
                </wp:positionH>
                <wp:positionV relativeFrom="paragraph">
                  <wp:posOffset>825500</wp:posOffset>
                </wp:positionV>
                <wp:extent cx="144780" cy="21717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65pt;width:11.4pt;height:17.1pt" coordorigin="5621,1300" coordsize="228,342">
                <v:oval id="shape_0" fillcolor="white" stroked="t" o:allowincell="f" style="position:absolute;left:5622;top:135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21;top:130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63950</wp:posOffset>
                </wp:positionH>
                <wp:positionV relativeFrom="paragraph">
                  <wp:posOffset>382270</wp:posOffset>
                </wp:positionV>
                <wp:extent cx="144780" cy="21717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0.1pt;width:11.45pt;height:17.1pt" coordorigin="5770,602" coordsize="229,342">
                <v:oval id="shape_0" fillcolor="white" stroked="t" o:allowincell="f" style="position:absolute;left:5771;top:65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70;top:60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78250</wp:posOffset>
                </wp:positionH>
                <wp:positionV relativeFrom="paragraph">
                  <wp:posOffset>382270</wp:posOffset>
                </wp:positionV>
                <wp:extent cx="144780" cy="21717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30.1pt;width:11.4pt;height:17.1pt" coordorigin="5950,602" coordsize="228,342">
                <v:oval id="shape_0" fillcolor="white" stroked="t" o:allowincell="f" style="position:absolute;left:5951;top:65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50;top:60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92550</wp:posOffset>
                </wp:positionH>
                <wp:positionV relativeFrom="paragraph">
                  <wp:posOffset>382270</wp:posOffset>
                </wp:positionV>
                <wp:extent cx="144780" cy="21717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30.1pt;width:11.45pt;height:17.1pt" coordorigin="6130,602" coordsize="229,342">
                <v:oval id="shape_0" fillcolor="white" stroked="t" o:allowincell="f" style="position:absolute;left:6131;top:65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30;top:60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02025</wp:posOffset>
                </wp:positionH>
                <wp:positionV relativeFrom="paragraph">
                  <wp:posOffset>918845</wp:posOffset>
                </wp:positionV>
                <wp:extent cx="57785" cy="5778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75pt;margin-top:72.3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97250</wp:posOffset>
                </wp:positionH>
                <wp:positionV relativeFrom="paragraph">
                  <wp:posOffset>48260</wp:posOffset>
                </wp:positionV>
                <wp:extent cx="57785" cy="5778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3.8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02025</wp:posOffset>
                </wp:positionH>
                <wp:positionV relativeFrom="paragraph">
                  <wp:posOffset>48260</wp:posOffset>
                </wp:positionV>
                <wp:extent cx="57785" cy="5778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3.8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36745</wp:posOffset>
                </wp:positionH>
                <wp:positionV relativeFrom="paragraph">
                  <wp:posOffset>48260</wp:posOffset>
                </wp:positionV>
                <wp:extent cx="57785" cy="5778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3.8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41520</wp:posOffset>
                </wp:positionH>
                <wp:positionV relativeFrom="paragraph">
                  <wp:posOffset>48260</wp:posOffset>
                </wp:positionV>
                <wp:extent cx="57785" cy="5778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.8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985385</wp:posOffset>
                </wp:positionH>
                <wp:positionV relativeFrom="paragraph">
                  <wp:posOffset>47625</wp:posOffset>
                </wp:positionV>
                <wp:extent cx="57785" cy="5778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5pt;margin-top:3.7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975</wp:posOffset>
                </wp:positionH>
                <wp:positionV relativeFrom="paragraph">
                  <wp:posOffset>446405</wp:posOffset>
                </wp:positionV>
                <wp:extent cx="599440" cy="361950"/>
                <wp:effectExtent l="0" t="0" r="0" b="0"/>
                <wp:wrapNone/>
                <wp:docPr id="2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35.1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73555</wp:posOffset>
                </wp:positionH>
                <wp:positionV relativeFrom="paragraph">
                  <wp:posOffset>267970</wp:posOffset>
                </wp:positionV>
                <wp:extent cx="144780" cy="21717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21.1pt;width:11.45pt;height:17.1pt" coordorigin="2793,422" coordsize="229,342">
                <v:oval id="shape_0" fillcolor="white" stroked="t" o:allowincell="f" style="position:absolute;left:2794;top:47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93;top:42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53540</wp:posOffset>
                </wp:positionH>
                <wp:positionV relativeFrom="paragraph">
                  <wp:posOffset>495935</wp:posOffset>
                </wp:positionV>
                <wp:extent cx="144780" cy="21717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39.05pt;width:11.4pt;height:17.1pt" coordorigin="2604,781" coordsize="228,342">
                <v:oval id="shape_0" fillcolor="white" stroked="t" o:allowincell="f" style="position:absolute;left:2605;top:83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04;top:78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5105</wp:posOffset>
                </wp:positionH>
                <wp:positionV relativeFrom="paragraph">
                  <wp:posOffset>477520</wp:posOffset>
                </wp:positionV>
                <wp:extent cx="144780" cy="21717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7.6pt;width:11.4pt;height:17.1pt" coordorigin="4323,752" coordsize="228,342">
                <v:oval id="shape_0" fillcolor="white" stroked="t" o:allowincell="f" style="position:absolute;left:4324;top:80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3;top:75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63215</wp:posOffset>
                </wp:positionH>
                <wp:positionV relativeFrom="paragraph">
                  <wp:posOffset>524510</wp:posOffset>
                </wp:positionV>
                <wp:extent cx="144780" cy="21717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41.3pt;width:11.4pt;height:17.1pt" coordorigin="4509,826" coordsize="228,342">
                <v:oval id="shape_0" fillcolor="white" stroked="t" o:allowincell="f" style="position:absolute;left:4510;top:8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9;top:8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33345</wp:posOffset>
                </wp:positionH>
                <wp:positionV relativeFrom="paragraph">
                  <wp:posOffset>40640</wp:posOffset>
                </wp:positionV>
                <wp:extent cx="144780" cy="21717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3.2pt;width:11.4pt;height:17.1pt" coordorigin="4147,64" coordsize="228,342">
                <v:oval id="shape_0" fillcolor="white" stroked="t" o:allowincell="f" style="position:absolute;left:4148;top:12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47;top:6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11195</wp:posOffset>
                </wp:positionH>
                <wp:positionV relativeFrom="paragraph">
                  <wp:posOffset>40640</wp:posOffset>
                </wp:positionV>
                <wp:extent cx="144780" cy="21717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3.2pt;width:11.4pt;height:17.1pt" coordorigin="5057,64" coordsize="228,342">
                <v:oval id="shape_0" fillcolor="white" stroked="t" o:allowincell="f" style="position:absolute;left:5058;top:12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7;top:6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288925" cy="270510"/>
                <wp:effectExtent l="57150" t="0" r="571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4pt;margin-top:1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8545</wp:posOffset>
                </wp:positionH>
                <wp:positionV relativeFrom="paragraph">
                  <wp:posOffset>273050</wp:posOffset>
                </wp:positionV>
                <wp:extent cx="144780" cy="21717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21.5pt;width:11.4pt;height:17.1pt" coordorigin="1667,430" coordsize="228,342">
                <v:oval id="shape_0" fillcolor="white" stroked="t" o:allowincell="f" style="position:absolute;left:1668;top:48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7;top:43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0580</wp:posOffset>
                </wp:positionH>
                <wp:positionV relativeFrom="paragraph">
                  <wp:posOffset>467995</wp:posOffset>
                </wp:positionV>
                <wp:extent cx="144780" cy="21717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6.85pt;width:11.4pt;height:17.1pt" coordorigin="1308,737" coordsize="228,342">
                <v:oval id="shape_0" fillcolor="white" stroked="t" o:allowincell="f" style="position:absolute;left:1309;top:79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08;top:73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8690</wp:posOffset>
                </wp:positionH>
                <wp:positionV relativeFrom="paragraph">
                  <wp:posOffset>514985</wp:posOffset>
                </wp:positionV>
                <wp:extent cx="144780" cy="21717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40.55pt;width:11.4pt;height:17.1pt" coordorigin="1494,811" coordsize="228,342">
                <v:oval id="shape_0" fillcolor="white" stroked="t" o:allowincell="f" style="position:absolute;left:1495;top:86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94;top:81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77695</wp:posOffset>
                </wp:positionH>
                <wp:positionV relativeFrom="paragraph">
                  <wp:posOffset>53975</wp:posOffset>
                </wp:positionV>
                <wp:extent cx="144780" cy="21717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4.25pt;width:11.4pt;height:17.1pt" coordorigin="2957,85" coordsize="228,342">
                <v:oval id="shape_0" fillcolor="white" stroked="t" o:allowincell="f" style="position:absolute;left:2958;top:14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7;top:8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1520</wp:posOffset>
                </wp:positionH>
                <wp:positionV relativeFrom="paragraph">
                  <wp:posOffset>53975</wp:posOffset>
                </wp:positionV>
                <wp:extent cx="144780" cy="21717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4.25pt;width:11.4pt;height:17.1pt" coordorigin="3152,85" coordsize="228,342">
                <v:oval id="shape_0" fillcolor="white" stroked="t" o:allowincell="f" style="position:absolute;left:3153;top:14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52;top:8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49495</wp:posOffset>
                </wp:positionH>
                <wp:positionV relativeFrom="paragraph">
                  <wp:posOffset>44450</wp:posOffset>
                </wp:positionV>
                <wp:extent cx="144780" cy="21717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3.5pt;width:11.4pt;height:17.1pt" coordorigin="7637,70" coordsize="228,342">
                <v:oval id="shape_0" fillcolor="white" stroked="t" o:allowincell="f" style="position:absolute;left:7638;top:12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37;top:7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8820</wp:posOffset>
                </wp:positionH>
                <wp:positionV relativeFrom="paragraph">
                  <wp:posOffset>31115</wp:posOffset>
                </wp:positionV>
                <wp:extent cx="144780" cy="21717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2.45pt;width:11.45pt;height:17.1pt" coordorigin="1132,49" coordsize="229,342">
                <v:oval id="shape_0" fillcolor="white" stroked="t" o:allowincell="f" style="position:absolute;left:1133;top:10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4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96670</wp:posOffset>
                </wp:positionH>
                <wp:positionV relativeFrom="paragraph">
                  <wp:posOffset>31115</wp:posOffset>
                </wp:positionV>
                <wp:extent cx="144780" cy="21717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2.45pt;width:11.4pt;height:17.1pt" coordorigin="2042,49" coordsize="228,342">
                <v:oval id="shape_0" fillcolor="white" stroked="t" o:allowincell="f" style="position:absolute;left:2043;top:10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49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35355</wp:posOffset>
                </wp:positionH>
                <wp:positionV relativeFrom="paragraph">
                  <wp:posOffset>3175</wp:posOffset>
                </wp:positionV>
                <wp:extent cx="288925" cy="270510"/>
                <wp:effectExtent l="57150" t="0" r="571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0.25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87725</wp:posOffset>
                </wp:positionH>
                <wp:positionV relativeFrom="paragraph">
                  <wp:posOffset>134620</wp:posOffset>
                </wp:positionV>
                <wp:extent cx="57785" cy="5778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5pt;margin-top:10.6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81455</wp:posOffset>
                </wp:positionH>
                <wp:positionV relativeFrom="paragraph">
                  <wp:posOffset>136525</wp:posOffset>
                </wp:positionV>
                <wp:extent cx="57785" cy="5778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65pt;margin-top:10.7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26305</wp:posOffset>
                </wp:positionH>
                <wp:positionV relativeFrom="paragraph">
                  <wp:posOffset>116840</wp:posOffset>
                </wp:positionV>
                <wp:extent cx="144780" cy="21717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9.2pt;width:11.45pt;height:17.1pt" coordorigin="7443,184" coordsize="229,342">
                <v:oval id="shape_0" fillcolor="white" stroked="t" o:allowincell="f" style="position:absolute;left:7444;top:24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43;top:18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02480</wp:posOffset>
                </wp:positionH>
                <wp:positionV relativeFrom="paragraph">
                  <wp:posOffset>14605</wp:posOffset>
                </wp:positionV>
                <wp:extent cx="144780" cy="21717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1.15pt;width:11.45pt;height:17.1pt" coordorigin="7248,23" coordsize="229,342">
                <v:oval id="shape_0" fillcolor="white" stroked="t" o:allowincell="f" style="position:absolute;left:7249;top:8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48;top:2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41520</wp:posOffset>
                </wp:positionH>
                <wp:positionV relativeFrom="paragraph">
                  <wp:posOffset>115570</wp:posOffset>
                </wp:positionV>
                <wp:extent cx="57785" cy="5778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6pt;margin-top:9.1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84960</wp:posOffset>
                </wp:positionH>
                <wp:positionV relativeFrom="paragraph">
                  <wp:posOffset>99060</wp:posOffset>
                </wp:positionV>
                <wp:extent cx="57785" cy="5778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7.8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08150</wp:posOffset>
                </wp:positionH>
                <wp:positionV relativeFrom="paragraph">
                  <wp:posOffset>142240</wp:posOffset>
                </wp:positionV>
                <wp:extent cx="57785" cy="5778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1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19910</wp:posOffset>
                </wp:positionH>
                <wp:positionV relativeFrom="paragraph">
                  <wp:posOffset>142240</wp:posOffset>
                </wp:positionV>
                <wp:extent cx="57785" cy="5778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1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27860</wp:posOffset>
                </wp:positionH>
                <wp:positionV relativeFrom="paragraph">
                  <wp:posOffset>142240</wp:posOffset>
                </wp:positionV>
                <wp:extent cx="57785" cy="5778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pt;margin-top:1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55820</wp:posOffset>
                </wp:positionH>
                <wp:positionV relativeFrom="paragraph">
                  <wp:posOffset>142240</wp:posOffset>
                </wp:positionV>
                <wp:extent cx="57785" cy="5778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1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767580</wp:posOffset>
                </wp:positionH>
                <wp:positionV relativeFrom="paragraph">
                  <wp:posOffset>142240</wp:posOffset>
                </wp:positionV>
                <wp:extent cx="57785" cy="5778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pt;margin-top:1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75530</wp:posOffset>
                </wp:positionH>
                <wp:positionV relativeFrom="paragraph">
                  <wp:posOffset>142240</wp:posOffset>
                </wp:positionV>
                <wp:extent cx="57785" cy="5778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1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571500" cy="1148080"/>
                <wp:effectExtent l="5080" t="1270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040"/>
                          <a:chOff x="0" y="0"/>
                          <a:chExt cx="57168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5.05pt;width:44.95pt;height:90.35pt" coordorigin="1244,101" coordsize="899,1807">
                <v:line id="shape_0" from="1244,101" to="1244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01" to="2143,1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4,101" to="1424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101" to="1604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101" to="1784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4,101" to="1964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01" to="2144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461" to="2143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821" to="2143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181" to="2143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541" to="2143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901" to="2143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64135</wp:posOffset>
                </wp:positionV>
                <wp:extent cx="571500" cy="1148080"/>
                <wp:effectExtent l="5080" t="1270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040"/>
                          <a:chOff x="0" y="0"/>
                          <a:chExt cx="57168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5.05pt;width:44.95pt;height:90.35pt" coordorigin="4272,101" coordsize="899,1807">
                <v:line id="shape_0" from="4272,101" to="4272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01" to="5171,1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2,101" to="4452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101" to="4632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2,101" to="4812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01" to="4992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101" to="5172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461" to="5171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821" to="5171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181" to="517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541" to="5171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901" to="5171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4950</wp:posOffset>
                </wp:positionH>
                <wp:positionV relativeFrom="paragraph">
                  <wp:posOffset>66675</wp:posOffset>
                </wp:positionV>
                <wp:extent cx="571500" cy="916940"/>
                <wp:effectExtent l="5080" t="12700" r="508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5.25pt;width:44.95pt;height:72.15pt" coordorigin="2370,105" coordsize="899,1443">
                <v:line id="shape_0" from="2370,105" to="237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05" to="3269,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0,105" to="255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05" to="273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105" to="291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105" to="309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05" to="327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465" to="326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825" to="326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185" to="326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545" to="3269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571500" cy="916940"/>
                <wp:effectExtent l="5080" t="12700" r="508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25pt;width:45pt;height:72.15pt" coordorigin="7020,105" coordsize="900,1443">
                <v:line id="shape_0" from="7020,105" to="702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5" to="7919,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1,105" to="720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5" to="738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5" to="756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" to="774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05" to="792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5" to="791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25" to="791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85" to="791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45" to="7919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54270</wp:posOffset>
                </wp:positionH>
                <wp:positionV relativeFrom="paragraph">
                  <wp:posOffset>69850</wp:posOffset>
                </wp:positionV>
                <wp:extent cx="144780" cy="21717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5.5pt;width:11.4pt;height:17.1pt" coordorigin="7802,110" coordsize="228,342">
                <v:oval id="shape_0" fillcolor="white" stroked="t" o:allowincell="f" style="position:absolute;left:7803;top:16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2;top:11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15030</wp:posOffset>
                </wp:positionH>
                <wp:positionV relativeFrom="paragraph">
                  <wp:posOffset>64135</wp:posOffset>
                </wp:positionV>
                <wp:extent cx="571500" cy="1148080"/>
                <wp:effectExtent l="5080" t="1270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040"/>
                          <a:chOff x="0" y="0"/>
                          <a:chExt cx="57168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5.05pt;width:44.95pt;height:90.35pt" coordorigin="5378,101" coordsize="899,1807">
                <v:line id="shape_0" from="5378,101" to="5378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01" to="6277,1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58,101" to="5558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101" to="5738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101" to="5918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01" to="6098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101" to="6278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461" to="6277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821" to="6277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181" to="627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541" to="6277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901" to="6277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975</wp:posOffset>
                </wp:positionH>
                <wp:positionV relativeFrom="paragraph">
                  <wp:posOffset>379095</wp:posOffset>
                </wp:positionV>
                <wp:extent cx="599440" cy="361950"/>
                <wp:effectExtent l="0" t="0" r="0" b="0"/>
                <wp:wrapNone/>
                <wp:docPr id="3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29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97705</wp:posOffset>
                </wp:positionH>
                <wp:positionV relativeFrom="paragraph">
                  <wp:posOffset>142240</wp:posOffset>
                </wp:positionV>
                <wp:extent cx="144780" cy="21717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11.2pt;width:11.45pt;height:17.1pt" coordorigin="7083,224" coordsize="229,342">
                <v:oval id="shape_0" fillcolor="white" stroked="t" o:allowincell="f" style="position:absolute;left:7084;top:28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83;top:22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44320</wp:posOffset>
                </wp:positionH>
                <wp:positionV relativeFrom="paragraph">
                  <wp:posOffset>147320</wp:posOffset>
                </wp:positionV>
                <wp:extent cx="144780" cy="21717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1.6pt;width:11.4pt;height:17.1pt" coordorigin="2432,232" coordsize="228,342">
                <v:oval id="shape_0" fillcolor="white" stroked="t" o:allowincell="f" style="position:absolute;left:2433;top:28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32;top:23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30655</wp:posOffset>
                </wp:positionH>
                <wp:positionV relativeFrom="paragraph">
                  <wp:posOffset>40005</wp:posOffset>
                </wp:positionV>
                <wp:extent cx="144780" cy="21717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3.15pt;width:11.4pt;height:17.1pt" coordorigin="2253,63" coordsize="228,342">
                <v:oval id="shape_0" fillcolor="white" stroked="t" o:allowincell="f" style="position:absolute;left:2254;top:12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3;top:6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64355</wp:posOffset>
                </wp:positionH>
                <wp:positionV relativeFrom="paragraph">
                  <wp:posOffset>49530</wp:posOffset>
                </wp:positionV>
                <wp:extent cx="144780" cy="21717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3.9pt;width:11.4pt;height:17.1pt" coordorigin="6873,78" coordsize="228,342">
                <v:oval id="shape_0" fillcolor="white" stroked="t" o:allowincell="f" style="position:absolute;left:6874;top:13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73;top:7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96440</wp:posOffset>
                </wp:positionH>
                <wp:positionV relativeFrom="paragraph">
                  <wp:posOffset>48895</wp:posOffset>
                </wp:positionV>
                <wp:extent cx="144780" cy="21717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3.85pt;width:11.45pt;height:17.1pt" coordorigin="3144,77" coordsize="229,342">
                <v:oval id="shape_0" fillcolor="white" stroked="t" o:allowincell="f" style="position:absolute;left:3145;top:13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44;top:7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50185</wp:posOffset>
                </wp:positionH>
                <wp:positionV relativeFrom="paragraph">
                  <wp:posOffset>487680</wp:posOffset>
                </wp:positionV>
                <wp:extent cx="144780" cy="21717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8.4pt;width:11.4pt;height:17.1pt" coordorigin="4331,768" coordsize="228,342">
                <v:oval id="shape_0" fillcolor="white" stroked="t" o:allowincell="f" style="position:absolute;left:4332;top:82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31;top:76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68295</wp:posOffset>
                </wp:positionH>
                <wp:positionV relativeFrom="paragraph">
                  <wp:posOffset>534670</wp:posOffset>
                </wp:positionV>
                <wp:extent cx="144780" cy="21717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42.1pt;width:11.4pt;height:17.1pt" coordorigin="4517,842" coordsize="228,342">
                <v:oval id="shape_0" fillcolor="white" stroked="t" o:allowincell="f" style="position:absolute;left:4518;top:89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17;top:84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8425</wp:posOffset>
                </wp:positionH>
                <wp:positionV relativeFrom="paragraph">
                  <wp:posOffset>50800</wp:posOffset>
                </wp:positionV>
                <wp:extent cx="144780" cy="21717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4pt;width:11.4pt;height:17.1pt" coordorigin="4155,80" coordsize="228,342">
                <v:oval id="shape_0" fillcolor="white" stroked="t" o:allowincell="f" style="position:absolute;left:4156;top:13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55;top:8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6275</wp:posOffset>
                </wp:positionH>
                <wp:positionV relativeFrom="paragraph">
                  <wp:posOffset>50800</wp:posOffset>
                </wp:positionV>
                <wp:extent cx="144780" cy="21717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4pt;width:11.4pt;height:17.1pt" coordorigin="5065,80" coordsize="228,342">
                <v:oval id="shape_0" fillcolor="white" stroked="t" o:allowincell="f" style="position:absolute;left:5066;top:13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65;top:8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4960</wp:posOffset>
                </wp:positionH>
                <wp:positionV relativeFrom="paragraph">
                  <wp:posOffset>22860</wp:posOffset>
                </wp:positionV>
                <wp:extent cx="288925" cy="270510"/>
                <wp:effectExtent l="57150" t="0" r="571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8pt;margin-top:1.8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8545</wp:posOffset>
                </wp:positionH>
                <wp:positionV relativeFrom="paragraph">
                  <wp:posOffset>290195</wp:posOffset>
                </wp:positionV>
                <wp:extent cx="144780" cy="21717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22.85pt;width:11.4pt;height:17.1pt" coordorigin="1667,457" coordsize="228,342">
                <v:oval id="shape_0" fillcolor="white" stroked="t" o:allowincell="f" style="position:absolute;left:1668;top:51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7;top:45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30580</wp:posOffset>
                </wp:positionH>
                <wp:positionV relativeFrom="paragraph">
                  <wp:posOffset>485140</wp:posOffset>
                </wp:positionV>
                <wp:extent cx="144780" cy="21717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8.2pt;width:11.4pt;height:17.1pt" coordorigin="1308,764" coordsize="228,342">
                <v:oval id="shape_0" fillcolor="white" stroked="t" o:allowincell="f" style="position:absolute;left:1309;top:82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08;top:76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48690</wp:posOffset>
                </wp:positionH>
                <wp:positionV relativeFrom="paragraph">
                  <wp:posOffset>532130</wp:posOffset>
                </wp:positionV>
                <wp:extent cx="144780" cy="21717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41.9pt;width:11.4pt;height:17.1pt" coordorigin="1494,838" coordsize="228,342">
                <v:oval id="shape_0" fillcolor="white" stroked="t" o:allowincell="f" style="position:absolute;left:1495;top:89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94;top:83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18820</wp:posOffset>
                </wp:positionH>
                <wp:positionV relativeFrom="paragraph">
                  <wp:posOffset>48260</wp:posOffset>
                </wp:positionV>
                <wp:extent cx="144780" cy="21717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.8pt;width:11.45pt;height:17.1pt" coordorigin="1132,76" coordsize="229,342">
                <v:oval id="shape_0" fillcolor="white" stroked="t" o:allowincell="f" style="position:absolute;left:1133;top:13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7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96670</wp:posOffset>
                </wp:positionH>
                <wp:positionV relativeFrom="paragraph">
                  <wp:posOffset>48260</wp:posOffset>
                </wp:positionV>
                <wp:extent cx="144780" cy="21717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3.8pt;width:11.4pt;height:17.1pt" coordorigin="2042,76" coordsize="228,342">
                <v:oval id="shape_0" fillcolor="white" stroked="t" o:allowincell="f" style="position:absolute;left:2043;top:13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7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35355</wp:posOffset>
                </wp:positionH>
                <wp:positionV relativeFrom="paragraph">
                  <wp:posOffset>20320</wp:posOffset>
                </wp:positionV>
                <wp:extent cx="288925" cy="270510"/>
                <wp:effectExtent l="57150" t="0" r="571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1.6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69335</wp:posOffset>
                </wp:positionH>
                <wp:positionV relativeFrom="paragraph">
                  <wp:posOffset>490855</wp:posOffset>
                </wp:positionV>
                <wp:extent cx="144780" cy="21717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38.65pt;width:11.4pt;height:17.1pt" coordorigin="5621,773" coordsize="228,342">
                <v:oval id="shape_0" fillcolor="white" stroked="t" o:allowincell="f" style="position:absolute;left:5622;top:83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21;top:77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63950</wp:posOffset>
                </wp:positionH>
                <wp:positionV relativeFrom="paragraph">
                  <wp:posOffset>47625</wp:posOffset>
                </wp:positionV>
                <wp:extent cx="144780" cy="21717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.75pt;width:11.45pt;height:17.1pt" coordorigin="5770,75" coordsize="229,342">
                <v:oval id="shape_0" fillcolor="white" stroked="t" o:allowincell="f" style="position:absolute;left:5771;top:13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70;top:7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78250</wp:posOffset>
                </wp:positionH>
                <wp:positionV relativeFrom="paragraph">
                  <wp:posOffset>47625</wp:posOffset>
                </wp:positionV>
                <wp:extent cx="144780" cy="21717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3.75pt;width:11.4pt;height:17.1pt" coordorigin="5950,75" coordsize="228,342">
                <v:oval id="shape_0" fillcolor="white" stroked="t" o:allowincell="f" style="position:absolute;left:5951;top:13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50;top:7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2550</wp:posOffset>
                </wp:positionH>
                <wp:positionV relativeFrom="paragraph">
                  <wp:posOffset>47625</wp:posOffset>
                </wp:positionV>
                <wp:extent cx="144780" cy="21717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3.75pt;width:11.45pt;height:17.1pt" coordorigin="6130,75" coordsize="229,342">
                <v:oval id="shape_0" fillcolor="white" stroked="t" o:allowincell="f" style="position:absolute;left:6131;top:13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30;top:7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02025</wp:posOffset>
                </wp:positionH>
                <wp:positionV relativeFrom="paragraph">
                  <wp:posOffset>584200</wp:posOffset>
                </wp:positionV>
                <wp:extent cx="57785" cy="5778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75pt;margin-top:46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97250</wp:posOffset>
                </wp:positionH>
                <wp:positionV relativeFrom="paragraph">
                  <wp:posOffset>125095</wp:posOffset>
                </wp:positionV>
                <wp:extent cx="57785" cy="5778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5pt;margin-top:9.8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08170</wp:posOffset>
                </wp:positionH>
                <wp:positionV relativeFrom="paragraph">
                  <wp:posOffset>87630</wp:posOffset>
                </wp:positionV>
                <wp:extent cx="57785" cy="5778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6.9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12945</wp:posOffset>
                </wp:positionH>
                <wp:positionV relativeFrom="paragraph">
                  <wp:posOffset>87630</wp:posOffset>
                </wp:positionV>
                <wp:extent cx="57785" cy="5778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6.9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51050</wp:posOffset>
                </wp:positionH>
                <wp:positionV relativeFrom="paragraph">
                  <wp:posOffset>87630</wp:posOffset>
                </wp:positionV>
                <wp:extent cx="57785" cy="57785"/>
                <wp:effectExtent l="5715" t="571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pt;margin-top:6.9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17145</wp:posOffset>
                </wp:positionV>
                <wp:extent cx="571500" cy="916940"/>
                <wp:effectExtent l="5080" t="12700" r="508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1.35pt;width:45pt;height:72.15pt" coordorigin="6972,27" coordsize="900,1443">
                <v:line id="shape_0" from="6972,27" to="6972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27" to="7871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52,27" to="7152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7" to="7332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2,27" to="7512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2,27" to="7692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2,27" to="7872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387" to="787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747" to="7871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107" to="7871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467" to="787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18415</wp:posOffset>
                </wp:positionV>
                <wp:extent cx="571500" cy="1357630"/>
                <wp:effectExtent l="5080" t="12700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57560"/>
                          <a:chOff x="0" y="0"/>
                          <a:chExt cx="571680" cy="13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1.45pt;width:44.95pt;height:106.85pt" coordorigin="4272,29" coordsize="899,2137">
                <v:line id="shape_0" from="4272,29" to="4272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29" to="5171,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2,29" to="4452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29" to="4632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2,29" to="4812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29" to="4992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29" to="5172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389" to="517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749" to="517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109" to="517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469" to="517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829" to="5171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2166" to="517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</wp:posOffset>
                </wp:positionV>
                <wp:extent cx="571500" cy="916940"/>
                <wp:effectExtent l="5080" t="12700" r="508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6920"/>
                          <a:chOff x="0" y="0"/>
                          <a:chExt cx="57168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.65pt;width:44.95pt;height:72.15pt" coordorigin="2370,33" coordsize="899,1443">
                <v:line id="shape_0" from="2370,33" to="237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33" to="3269,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0,33" to="255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33" to="273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33" to="291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33" to="309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33" to="327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393" to="326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753" to="326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113" to="3269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473" to="326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49095</wp:posOffset>
                </wp:positionH>
                <wp:positionV relativeFrom="paragraph">
                  <wp:posOffset>24130</wp:posOffset>
                </wp:positionV>
                <wp:extent cx="144780" cy="21717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.9pt;width:11.4pt;height:17.1pt" coordorigin="2597,38" coordsize="228,342">
                <v:oval id="shape_0" fillcolor="white" stroked="t" o:allowincell="f" style="position:absolute;left:2598;top:9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97;top:3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63395</wp:posOffset>
                </wp:positionH>
                <wp:positionV relativeFrom="paragraph">
                  <wp:posOffset>24130</wp:posOffset>
                </wp:positionV>
                <wp:extent cx="144780" cy="21717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.9pt;width:11.4pt;height:17.1pt" coordorigin="2777,38" coordsize="228,342">
                <v:oval id="shape_0" fillcolor="white" stroked="t" o:allowincell="f" style="position:absolute;left:2778;top:9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77;top:3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77695</wp:posOffset>
                </wp:positionH>
                <wp:positionV relativeFrom="paragraph">
                  <wp:posOffset>24130</wp:posOffset>
                </wp:positionV>
                <wp:extent cx="144780" cy="21717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.9pt;width:11.4pt;height:17.1pt" coordorigin="2957,38" coordsize="228,342">
                <v:oval id="shape_0" fillcolor="white" stroked="t" o:allowincell="f" style="position:absolute;left:2958;top:9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7;top:3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9980</wp:posOffset>
                </wp:positionH>
                <wp:positionV relativeFrom="paragraph">
                  <wp:posOffset>254000</wp:posOffset>
                </wp:positionV>
                <wp:extent cx="144780" cy="21717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20pt;width:11.45pt;height:17.1pt" coordorigin="7748,400" coordsize="229,342">
                <v:oval id="shape_0" fillcolor="white" stroked="t" o:allowincell="f" style="position:absolute;left:7749;top:45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40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5810</wp:posOffset>
                </wp:positionH>
                <wp:positionV relativeFrom="paragraph">
                  <wp:posOffset>16510</wp:posOffset>
                </wp:positionV>
                <wp:extent cx="144780" cy="21717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1.3pt;width:11.45pt;height:17.1pt" coordorigin="7206,26" coordsize="229,342">
                <v:oval id="shape_0" fillcolor="white" stroked="t" o:allowincell="f" style="position:absolute;left:7207;top: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6;top: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96460</wp:posOffset>
                </wp:positionH>
                <wp:positionV relativeFrom="paragraph">
                  <wp:posOffset>16510</wp:posOffset>
                </wp:positionV>
                <wp:extent cx="144780" cy="21717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.3pt;width:11.45pt;height:17.1pt" coordorigin="7396,26" coordsize="229,342">
                <v:oval id="shape_0" fillcolor="white" stroked="t" o:allowincell="f" style="position:absolute;left:7397;top: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96;top: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4410</wp:posOffset>
                </wp:positionH>
                <wp:positionV relativeFrom="paragraph">
                  <wp:posOffset>16510</wp:posOffset>
                </wp:positionV>
                <wp:extent cx="144780" cy="21717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.3pt;width:11.45pt;height:17.1pt" coordorigin="7566,26" coordsize="229,342">
                <v:oval id="shape_0" fillcolor="white" stroked="t" o:allowincell="f" style="position:absolute;left:7567;top: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6;top: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18710</wp:posOffset>
                </wp:positionH>
                <wp:positionV relativeFrom="paragraph">
                  <wp:posOffset>16510</wp:posOffset>
                </wp:positionV>
                <wp:extent cx="144780" cy="21717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1.3pt;width:11.4pt;height:17.1pt" coordorigin="7746,26" coordsize="228,342">
                <v:oval id="shape_0" fillcolor="white" stroked="t" o:allowincell="f" style="position:absolute;left:7747;top:8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6;top:2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90575</wp:posOffset>
                </wp:positionH>
                <wp:positionV relativeFrom="paragraph">
                  <wp:posOffset>18415</wp:posOffset>
                </wp:positionV>
                <wp:extent cx="571500" cy="1357630"/>
                <wp:effectExtent l="5080" t="12700" r="508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57560"/>
                          <a:chOff x="0" y="0"/>
                          <a:chExt cx="571680" cy="13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.45pt;width:44.95pt;height:106.85pt" coordorigin="1245,29" coordsize="899,2137">
                <v:line id="shape_0" from="1245,29" to="1245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29" to="2144,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5,29" to="1425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9" to="1605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29" to="1785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29" to="1965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29" to="2145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389" to="2144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749" to="2144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109" to="2144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469" to="2144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829" to="2144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2166" to="2144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975</wp:posOffset>
                </wp:positionH>
                <wp:positionV relativeFrom="paragraph">
                  <wp:posOffset>333375</wp:posOffset>
                </wp:positionV>
                <wp:extent cx="599440" cy="361950"/>
                <wp:effectExtent l="0" t="0" r="0" b="0"/>
                <wp:wrapNone/>
                <wp:docPr id="3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5pt;mso-wrap-distance-left:9.05pt;mso-wrap-distance-right:9.05pt;mso-wrap-distance-top:0pt;mso-wrap-distance-bottom:0pt;margin-top:26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39240</wp:posOffset>
                </wp:positionH>
                <wp:positionV relativeFrom="paragraph">
                  <wp:posOffset>3175</wp:posOffset>
                </wp:positionV>
                <wp:extent cx="144780" cy="21717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0.25pt;width:11.45pt;height:17.1pt" coordorigin="2424,5" coordsize="229,342">
                <v:oval id="shape_0" fillcolor="white" stroked="t" o:allowincell="f" style="position:absolute;left:2425;top:6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24;top: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21130</wp:posOffset>
                </wp:positionH>
                <wp:positionV relativeFrom="paragraph">
                  <wp:posOffset>52705</wp:posOffset>
                </wp:positionV>
                <wp:extent cx="144780" cy="21717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4.15pt;width:11.45pt;height:17.1pt" coordorigin="2238,83" coordsize="229,342">
                <v:oval id="shape_0" fillcolor="white" stroked="t" o:allowincell="f" style="position:absolute;left:2239;top:14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38;top:8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50185</wp:posOffset>
                </wp:positionH>
                <wp:positionV relativeFrom="paragraph">
                  <wp:posOffset>500380</wp:posOffset>
                </wp:positionV>
                <wp:extent cx="144780" cy="21717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9.4pt;width:11.4pt;height:17.1pt" coordorigin="4331,788" coordsize="228,342">
                <v:oval id="shape_0" fillcolor="white" stroked="t" o:allowincell="f" style="position:absolute;left:4332;top:84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31;top:78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68295</wp:posOffset>
                </wp:positionH>
                <wp:positionV relativeFrom="paragraph">
                  <wp:posOffset>547370</wp:posOffset>
                </wp:positionV>
                <wp:extent cx="144780" cy="21717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43.1pt;width:11.4pt;height:17.1pt" coordorigin="4517,862" coordsize="228,342">
                <v:oval id="shape_0" fillcolor="white" stroked="t" o:allowincell="f" style="position:absolute;left:4518;top:91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17;top:862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38425</wp:posOffset>
                </wp:positionH>
                <wp:positionV relativeFrom="paragraph">
                  <wp:posOffset>63500</wp:posOffset>
                </wp:positionV>
                <wp:extent cx="144780" cy="21717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5pt;width:11.4pt;height:17.1pt" coordorigin="4155,100" coordsize="228,342">
                <v:oval id="shape_0" fillcolor="white" stroked="t" o:allowincell="f" style="position:absolute;left:4156;top:15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55;top:10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16275</wp:posOffset>
                </wp:positionH>
                <wp:positionV relativeFrom="paragraph">
                  <wp:posOffset>63500</wp:posOffset>
                </wp:positionV>
                <wp:extent cx="144780" cy="21717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5pt;width:11.4pt;height:17.1pt" coordorigin="5065,100" coordsize="228,342">
                <v:oval id="shape_0" fillcolor="white" stroked="t" o:allowincell="f" style="position:absolute;left:5066;top:15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65;top:10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4960</wp:posOffset>
                </wp:positionH>
                <wp:positionV relativeFrom="paragraph">
                  <wp:posOffset>35560</wp:posOffset>
                </wp:positionV>
                <wp:extent cx="288925" cy="270510"/>
                <wp:effectExtent l="57150" t="0" r="571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8pt;margin-top:2.8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8545</wp:posOffset>
                </wp:positionH>
                <wp:positionV relativeFrom="paragraph">
                  <wp:posOffset>302260</wp:posOffset>
                </wp:positionV>
                <wp:extent cx="144780" cy="21717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23.8pt;width:11.4pt;height:17.1pt" coordorigin="1667,476" coordsize="228,342">
                <v:oval id="shape_0" fillcolor="white" stroked="t" o:allowincell="f" style="position:absolute;left:1668;top:53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7;top:476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0580</wp:posOffset>
                </wp:positionH>
                <wp:positionV relativeFrom="paragraph">
                  <wp:posOffset>497205</wp:posOffset>
                </wp:positionV>
                <wp:extent cx="144780" cy="21717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9.15pt;width:11.4pt;height:17.1pt" coordorigin="1308,783" coordsize="228,342">
                <v:oval id="shape_0" fillcolor="white" stroked="t" o:allowincell="f" style="position:absolute;left:1309;top:84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08;top:783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48690</wp:posOffset>
                </wp:positionH>
                <wp:positionV relativeFrom="paragraph">
                  <wp:posOffset>544195</wp:posOffset>
                </wp:positionV>
                <wp:extent cx="144780" cy="21717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42.85pt;width:11.4pt;height:17.1pt" coordorigin="1494,857" coordsize="228,342">
                <v:oval id="shape_0" fillcolor="white" stroked="t" o:allowincell="f" style="position:absolute;left:1495;top:91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94;top:85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18820</wp:posOffset>
                </wp:positionH>
                <wp:positionV relativeFrom="paragraph">
                  <wp:posOffset>60325</wp:posOffset>
                </wp:positionV>
                <wp:extent cx="144780" cy="21717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.75pt;width:11.45pt;height:17.1pt" coordorigin="1132,95" coordsize="229,342">
                <v:oval id="shape_0" fillcolor="white" stroked="t" o:allowincell="f" style="position:absolute;left:1133;top:15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2;top:9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96670</wp:posOffset>
                </wp:positionH>
                <wp:positionV relativeFrom="paragraph">
                  <wp:posOffset>60325</wp:posOffset>
                </wp:positionV>
                <wp:extent cx="144780" cy="21717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4.75pt;width:11.4pt;height:17.1pt" coordorigin="2042,95" coordsize="228,342">
                <v:oval id="shape_0" fillcolor="white" stroked="t" o:allowincell="f" style="position:absolute;left:2043;top:15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2;top:95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35355</wp:posOffset>
                </wp:positionH>
                <wp:positionV relativeFrom="paragraph">
                  <wp:posOffset>32385</wp:posOffset>
                </wp:positionV>
                <wp:extent cx="288925" cy="270510"/>
                <wp:effectExtent l="57150" t="0" r="571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8800">
                          <a:off x="0" y="0"/>
                          <a:ext cx="28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2.55pt;width:22.7pt;height:21.2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ut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2725</wp:posOffset>
                </wp:positionH>
                <wp:positionV relativeFrom="paragraph">
                  <wp:posOffset>101600</wp:posOffset>
                </wp:positionV>
                <wp:extent cx="144780" cy="21717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720" y="36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8pt;width:11.4pt;height:17.1pt" coordorigin="335,160" coordsize="228,342">
                <v:oval id="shape_0" fillcolor="white" stroked="t" o:allowincell="f" style="position:absolute;left:336;top:21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5;top:16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</wp:posOffset>
                </wp:positionH>
                <wp:positionV relativeFrom="paragraph">
                  <wp:posOffset>454660</wp:posOffset>
                </wp:positionV>
                <wp:extent cx="57785" cy="5778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pt;margin-top:35.8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460</wp:posOffset>
                </wp:positionH>
                <wp:positionV relativeFrom="paragraph">
                  <wp:posOffset>664845</wp:posOffset>
                </wp:positionV>
                <wp:extent cx="57785" cy="5778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52.35pt;width:4.5pt;height:4.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7030</wp:posOffset>
                </wp:positionH>
                <wp:positionV relativeFrom="paragraph">
                  <wp:posOffset>92075</wp:posOffset>
                </wp:positionV>
                <wp:extent cx="2458720" cy="257175"/>
                <wp:effectExtent l="0" t="0" r="0" b="0"/>
                <wp:wrapNone/>
                <wp:docPr id="3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k snaar met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inger (ringving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25pt;mso-wrap-distance-left:9.05pt;mso-wrap-distance-right:9.05pt;mso-wrap-distance-top:0pt;mso-wrap-distance-bottom:0pt;margin-top:7.2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ruk snaar met 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vinger (ringvin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7030</wp:posOffset>
                </wp:positionH>
                <wp:positionV relativeFrom="paragraph">
                  <wp:posOffset>27940</wp:posOffset>
                </wp:positionV>
                <wp:extent cx="2458720" cy="257175"/>
                <wp:effectExtent l="0" t="0" r="0" b="0"/>
                <wp:wrapNone/>
                <wp:docPr id="3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en druk. Speel wel sna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25pt;mso-wrap-distance-left:9.05pt;mso-wrap-distance-right:9.05pt;mso-wrap-distance-top:0pt;mso-wrap-distance-bottom:0pt;margin-top:2.2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en druk. Speel wel sna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7030</wp:posOffset>
                </wp:positionH>
                <wp:positionV relativeFrom="paragraph">
                  <wp:posOffset>78105</wp:posOffset>
                </wp:positionV>
                <wp:extent cx="2458720" cy="257175"/>
                <wp:effectExtent l="0" t="0" r="0" b="0"/>
                <wp:wrapNone/>
                <wp:docPr id="3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enie snaar speel 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25pt;mso-wrap-distance-left:9.05pt;mso-wrap-distance-right:9.05pt;mso-wrap-distance-top:0pt;mso-wrap-distance-bottom:0pt;margin-top:6.1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enie snaar speel 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7030</wp:posOffset>
                </wp:positionH>
                <wp:positionV relativeFrom="paragraph">
                  <wp:posOffset>136525</wp:posOffset>
                </wp:positionV>
                <wp:extent cx="2458720" cy="257175"/>
                <wp:effectExtent l="0" t="0" r="0" b="0"/>
                <wp:wrapNone/>
                <wp:docPr id="3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en jy snaar kan druk, kan jy dit sp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25pt;mso-wrap-distance-left:9.05pt;mso-wrap-distance-right:9.05pt;mso-wrap-distance-top:0pt;mso-wrap-distance-bottom:0pt;margin-top:10.7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en jy snaar kan druk, kan jy dit sp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1935</wp:posOffset>
                </wp:positionH>
                <wp:positionV relativeFrom="paragraph">
                  <wp:posOffset>80645</wp:posOffset>
                </wp:positionV>
                <wp:extent cx="57785" cy="5778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05pt;margin-top:6.3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op die kit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46450</wp:posOffset>
                </wp:positionH>
                <wp:positionV relativeFrom="paragraph">
                  <wp:posOffset>149225</wp:posOffset>
                </wp:positionV>
                <wp:extent cx="215900" cy="216535"/>
                <wp:effectExtent l="5080" t="5080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1.75pt;width:17pt;height:17.05pt" coordorigin="5270,235" coordsize="340,341">
                <v:oval id="shape_0" fillcolor="white" stroked="t" o:allowincell="f" style="position:absolute;left:5270;top:2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8;top:29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95600</wp:posOffset>
                </wp:positionH>
                <wp:positionV relativeFrom="paragraph">
                  <wp:posOffset>149225</wp:posOffset>
                </wp:positionV>
                <wp:extent cx="215900" cy="216535"/>
                <wp:effectExtent l="5080" t="5080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1.75pt;width:17pt;height:17.05pt" coordorigin="4560,235" coordsize="340,341">
                <v:oval id="shape_0" fillcolor="white" stroked="t" o:allowincell="f" style="position:absolute;left:4560;top:2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8;top:29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97455</wp:posOffset>
                </wp:positionH>
                <wp:positionV relativeFrom="paragraph">
                  <wp:posOffset>149225</wp:posOffset>
                </wp:positionV>
                <wp:extent cx="215900" cy="216535"/>
                <wp:effectExtent l="5080" t="5080" r="571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1.75pt;width:17pt;height:17.05pt" coordorigin="3933,235" coordsize="340,341">
                <v:oval id="shape_0" fillcolor="white" stroked="t" o:allowincell="f" style="position:absolute;left:3933;top:2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1;top:29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63115</wp:posOffset>
                </wp:positionH>
                <wp:positionV relativeFrom="paragraph">
                  <wp:posOffset>149225</wp:posOffset>
                </wp:positionV>
                <wp:extent cx="215900" cy="216535"/>
                <wp:effectExtent l="5080" t="5080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1.75pt;width:17pt;height:17.05pt" coordorigin="3249,235" coordsize="340,341">
                <v:oval id="shape_0" fillcolor="white" stroked="t" o:allowincell="f" style="position:absolute;left:3249;top:2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37;top:29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91890</wp:posOffset>
                </wp:positionH>
                <wp:positionV relativeFrom="paragraph">
                  <wp:posOffset>149225</wp:posOffset>
                </wp:positionV>
                <wp:extent cx="398145" cy="253365"/>
                <wp:effectExtent l="0" t="0" r="0" b="0"/>
                <wp:wrapNone/>
                <wp:docPr id="3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11.7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17272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pt" to="28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70300</wp:posOffset>
                </wp:positionH>
                <wp:positionV relativeFrom="paragraph">
                  <wp:posOffset>113030</wp:posOffset>
                </wp:positionV>
                <wp:extent cx="0" cy="1122045"/>
                <wp:effectExtent l="12700" t="0" r="133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8.9pt" to="289pt,9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38500</wp:posOffset>
                </wp:positionH>
                <wp:positionV relativeFrom="paragraph">
                  <wp:posOffset>113030</wp:posOffset>
                </wp:positionV>
                <wp:extent cx="0" cy="1122045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9pt" to="25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06700</wp:posOffset>
                </wp:positionH>
                <wp:positionV relativeFrom="paragraph">
                  <wp:posOffset>113030</wp:posOffset>
                </wp:positionV>
                <wp:extent cx="0" cy="1122045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8.9pt" to="221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74900</wp:posOffset>
                </wp:positionH>
                <wp:positionV relativeFrom="paragraph">
                  <wp:posOffset>113030</wp:posOffset>
                </wp:positionV>
                <wp:extent cx="0" cy="1122045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9pt" to="187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0" cy="1122045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pt" to="153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46450</wp:posOffset>
                </wp:positionH>
                <wp:positionV relativeFrom="paragraph">
                  <wp:posOffset>81280</wp:posOffset>
                </wp:positionV>
                <wp:extent cx="215900" cy="216535"/>
                <wp:effectExtent l="5080" t="5080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6.4pt;width:17pt;height:17.05pt" coordorigin="5270,128" coordsize="340,341">
                <v:oval id="shape_0" fillcolor="white" stroked="t" o:allowincell="f" style="position:absolute;left:5270;top:1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8;top:184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215900" cy="216535"/>
                <wp:effectExtent l="5080" t="5080" r="571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6.4pt;width:17pt;height:17.05pt" coordorigin="4560,128" coordsize="340,341">
                <v:oval id="shape_0" fillcolor="white" stroked="t" o:allowincell="f" style="position:absolute;left:4560;top:1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8;top:184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97455</wp:posOffset>
                </wp:positionH>
                <wp:positionV relativeFrom="paragraph">
                  <wp:posOffset>81280</wp:posOffset>
                </wp:positionV>
                <wp:extent cx="215900" cy="216535"/>
                <wp:effectExtent l="5080" t="5080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6.4pt;width:17pt;height:17.05pt" coordorigin="3933,128" coordsize="340,341">
                <v:oval id="shape_0" fillcolor="white" stroked="t" o:allowincell="f" style="position:absolute;left:3933;top:1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1;top:184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63115</wp:posOffset>
                </wp:positionH>
                <wp:positionV relativeFrom="paragraph">
                  <wp:posOffset>81280</wp:posOffset>
                </wp:positionV>
                <wp:extent cx="215900" cy="216535"/>
                <wp:effectExtent l="5080" t="5080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6.4pt;width:17pt;height:17.05pt" coordorigin="3249,128" coordsize="340,341">
                <v:oval id="shape_0" fillcolor="white" stroked="t" o:allowincell="f" style="position:absolute;left:3249;top:1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37;top:184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91890</wp:posOffset>
                </wp:positionH>
                <wp:positionV relativeFrom="paragraph">
                  <wp:posOffset>80010</wp:posOffset>
                </wp:positionV>
                <wp:extent cx="398145" cy="253365"/>
                <wp:effectExtent l="0" t="0" r="0" b="0"/>
                <wp:wrapNone/>
                <wp:docPr id="4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6.3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7272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28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46450</wp:posOffset>
                </wp:positionH>
                <wp:positionV relativeFrom="paragraph">
                  <wp:posOffset>136525</wp:posOffset>
                </wp:positionV>
                <wp:extent cx="215900" cy="216535"/>
                <wp:effectExtent l="5080" t="5080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0.75pt;width:17pt;height:17.05pt" coordorigin="5270,215" coordsize="340,341">
                <v:oval id="shape_0" fillcolor="white" stroked="t" o:allowincell="f" style="position:absolute;left:5270;top:21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8;top:27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95600</wp:posOffset>
                </wp:positionH>
                <wp:positionV relativeFrom="paragraph">
                  <wp:posOffset>136525</wp:posOffset>
                </wp:positionV>
                <wp:extent cx="215900" cy="216535"/>
                <wp:effectExtent l="5080" t="5080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75pt;width:17pt;height:17.05pt" coordorigin="4560,215" coordsize="340,341">
                <v:oval id="shape_0" fillcolor="white" stroked="t" o:allowincell="f" style="position:absolute;left:4560;top:21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8;top:27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97455</wp:posOffset>
                </wp:positionH>
                <wp:positionV relativeFrom="paragraph">
                  <wp:posOffset>136525</wp:posOffset>
                </wp:positionV>
                <wp:extent cx="215900" cy="216535"/>
                <wp:effectExtent l="5080" t="5080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0.75pt;width:17pt;height:17.05pt" coordorigin="3933,215" coordsize="340,341">
                <v:oval id="shape_0" fillcolor="white" stroked="t" o:allowincell="f" style="position:absolute;left:3933;top:21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1;top:27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63115</wp:posOffset>
                </wp:positionH>
                <wp:positionV relativeFrom="paragraph">
                  <wp:posOffset>136525</wp:posOffset>
                </wp:positionV>
                <wp:extent cx="215900" cy="216535"/>
                <wp:effectExtent l="5080" t="5080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0.75pt;width:17pt;height:17.05pt" coordorigin="3249,215" coordsize="340,341">
                <v:oval id="shape_0" fillcolor="white" stroked="t" o:allowincell="f" style="position:absolute;left:3249;top:21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37;top:271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91890</wp:posOffset>
                </wp:positionH>
                <wp:positionV relativeFrom="paragraph">
                  <wp:posOffset>137795</wp:posOffset>
                </wp:positionV>
                <wp:extent cx="398145" cy="253365"/>
                <wp:effectExtent l="0" t="0" r="0" b="0"/>
                <wp:wrapNone/>
                <wp:docPr id="4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10.8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7272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28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7272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28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46450</wp:posOffset>
                </wp:positionH>
                <wp:positionV relativeFrom="paragraph">
                  <wp:posOffset>33655</wp:posOffset>
                </wp:positionV>
                <wp:extent cx="215900" cy="216535"/>
                <wp:effectExtent l="5080" t="5080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.65pt;width:17pt;height:17.05pt" coordorigin="5270,53" coordsize="340,341">
                <v:oval id="shape_0" fillcolor="white" stroked="t" o:allowincell="f" style="position:absolute;left:5270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8;top:109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215900" cy="216535"/>
                <wp:effectExtent l="5080" t="5080" r="571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.65pt;width:17pt;height:17.05pt" coordorigin="4560,53" coordsize="340,341">
                <v:oval id="shape_0" fillcolor="white" stroked="t" o:allowincell="f" style="position:absolute;left:4560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8;top:109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97455</wp:posOffset>
                </wp:positionH>
                <wp:positionV relativeFrom="paragraph">
                  <wp:posOffset>33655</wp:posOffset>
                </wp:positionV>
                <wp:extent cx="215900" cy="216535"/>
                <wp:effectExtent l="5080" t="5080" r="571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2.65pt;width:17pt;height:17.05pt" coordorigin="3933,53" coordsize="340,341">
                <v:oval id="shape_0" fillcolor="white" stroked="t" o:allowincell="f" style="position:absolute;left:3933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1;top:109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91890</wp:posOffset>
                </wp:positionH>
                <wp:positionV relativeFrom="paragraph">
                  <wp:posOffset>33655</wp:posOffset>
                </wp:positionV>
                <wp:extent cx="398145" cy="253365"/>
                <wp:effectExtent l="0" t="0" r="0" b="0"/>
                <wp:wrapNone/>
                <wp:docPr id="4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2.6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46450</wp:posOffset>
                </wp:positionH>
                <wp:positionV relativeFrom="paragraph">
                  <wp:posOffset>90170</wp:posOffset>
                </wp:positionV>
                <wp:extent cx="215900" cy="216535"/>
                <wp:effectExtent l="5080" t="5080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7.1pt;width:17pt;height:17.05pt" coordorigin="5270,142" coordsize="340,341">
                <v:oval id="shape_0" fillcolor="white" stroked="t" o:allowincell="f" style="position:absolute;left:5270;top:14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8;top:198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95600</wp:posOffset>
                </wp:positionH>
                <wp:positionV relativeFrom="paragraph">
                  <wp:posOffset>90170</wp:posOffset>
                </wp:positionV>
                <wp:extent cx="215900" cy="216535"/>
                <wp:effectExtent l="5080" t="5080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1pt;width:17pt;height:17.05pt" coordorigin="4560,142" coordsize="340,341">
                <v:oval id="shape_0" fillcolor="white" stroked="t" o:allowincell="f" style="position:absolute;left:4560;top:14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8;top:198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97455</wp:posOffset>
                </wp:positionH>
                <wp:positionV relativeFrom="paragraph">
                  <wp:posOffset>90170</wp:posOffset>
                </wp:positionV>
                <wp:extent cx="215900" cy="216535"/>
                <wp:effectExtent l="5080" t="5080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7.1pt;width:17pt;height:17.05pt" coordorigin="3933,142" coordsize="340,341">
                <v:oval id="shape_0" fillcolor="white" stroked="t" o:allowincell="f" style="position:absolute;left:3933;top:14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1;top:198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63115</wp:posOffset>
                </wp:positionH>
                <wp:positionV relativeFrom="paragraph">
                  <wp:posOffset>90170</wp:posOffset>
                </wp:positionV>
                <wp:extent cx="215900" cy="216535"/>
                <wp:effectExtent l="5080" t="5080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7.1pt;width:17pt;height:17.05pt" coordorigin="3249,142" coordsize="340,341">
                <v:oval id="shape_0" fillcolor="white" stroked="t" o:allowincell="f" style="position:absolute;left:3249;top:14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37;top:198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91890</wp:posOffset>
                </wp:positionH>
                <wp:positionV relativeFrom="paragraph">
                  <wp:posOffset>88900</wp:posOffset>
                </wp:positionV>
                <wp:extent cx="398145" cy="253365"/>
                <wp:effectExtent l="0" t="0" r="0" b="0"/>
                <wp:wrapNone/>
                <wp:docPr id="4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7272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2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46450</wp:posOffset>
                </wp:positionH>
                <wp:positionV relativeFrom="paragraph">
                  <wp:posOffset>145415</wp:posOffset>
                </wp:positionV>
                <wp:extent cx="215900" cy="216535"/>
                <wp:effectExtent l="5080" t="5080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1.45pt;width:17pt;height:17.05pt" coordorigin="5270,229" coordsize="340,341">
                <v:oval id="shape_0" fillcolor="white" stroked="t" o:allowincell="f" style="position:absolute;left:5270;top:2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8;top:285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95600</wp:posOffset>
                </wp:positionH>
                <wp:positionV relativeFrom="paragraph">
                  <wp:posOffset>145415</wp:posOffset>
                </wp:positionV>
                <wp:extent cx="215900" cy="216535"/>
                <wp:effectExtent l="5080" t="5080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1.45pt;width:17pt;height:17.05pt" coordorigin="4560,229" coordsize="340,341">
                <v:oval id="shape_0" fillcolor="white" stroked="t" o:allowincell="f" style="position:absolute;left:4560;top:2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8;top:285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97455</wp:posOffset>
                </wp:positionH>
                <wp:positionV relativeFrom="paragraph">
                  <wp:posOffset>145415</wp:posOffset>
                </wp:positionV>
                <wp:extent cx="215900" cy="216535"/>
                <wp:effectExtent l="5080" t="5080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1.45pt;width:17pt;height:17.05pt" coordorigin="3933,229" coordsize="340,341">
                <v:oval id="shape_0" fillcolor="white" stroked="t" o:allowincell="f" style="position:absolute;left:3933;top:2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1;top:285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63115</wp:posOffset>
                </wp:positionH>
                <wp:positionV relativeFrom="paragraph">
                  <wp:posOffset>145415</wp:posOffset>
                </wp:positionV>
                <wp:extent cx="215900" cy="216535"/>
                <wp:effectExtent l="5080" t="5080" r="571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5640"/>
                            <a:ext cx="15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1.45pt;width:17pt;height:17.05pt" coordorigin="3249,229" coordsize="340,341">
                <v:oval id="shape_0" fillcolor="white" stroked="t" o:allowincell="f" style="position:absolute;left:3249;top:2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37;top:285;width:2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91890</wp:posOffset>
                </wp:positionH>
                <wp:positionV relativeFrom="paragraph">
                  <wp:posOffset>146685</wp:posOffset>
                </wp:positionV>
                <wp:extent cx="398145" cy="253365"/>
                <wp:effectExtent l="0" t="0" r="0" b="0"/>
                <wp:wrapNone/>
                <wp:docPr id="4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11.5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7272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28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58:00Z</dcterms:created>
  <dc:creator>Daniel Louw</dc:creator>
  <dc:description/>
  <cp:keywords/>
  <dc:language>en-US</dc:language>
  <cp:lastModifiedBy>Daniel Louw</cp:lastModifiedBy>
  <cp:lastPrinted>2005-08-20T11:36:00Z</cp:lastPrinted>
  <dcterms:modified xsi:type="dcterms:W3CDTF">2005-09-01T20:05:00Z</dcterms:modified>
  <cp:revision>18</cp:revision>
  <dc:subject/>
  <dc:title/>
</cp:coreProperties>
</file>